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3"/>
        <w:gridCol w:w="4766"/>
        <w:gridCol w:w="822"/>
        <w:gridCol w:w="1350"/>
        <w:gridCol w:w="1288"/>
        <w:gridCol w:w="13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5,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47,5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holandesa congelado em palhetas de 0,5 ml, com no mínimo 30 milhões de espermatozoides e com no mínimo 30% de viáveis pós-descongelação. Oriundo de central cadastrada no ministério de agricultura pecuária e abastecimento, com prova genômica que apresente as seguintes características: GTPI (I.D.) = ou &gt; 1370; Produção leite = ou &gt; 160; Quant. Gordura = ou &gt; 0.1; Quant. Proteína = ou &gt; 0.2; % Gordura = ou &gt; 0.02; % Proteína = ou &gt; 0.01; Mérito líquido = ou &gt; 190; Composto de úbere = ou &gt; 0.5; Composto corporal = ou &gt; 0.3; Tipo leiteiro = ou &gt; 0.95; Estatura = ou &gt; 0.1; Profundidade corporal = ou &gt; 0.8; Largura de garupa = ou &gt; 0.2; Pernas vista lateral = ou &gt; 0.2; Pernas vista posterior = ou &gt; 0.3; Inserção de úbere anterior = ou &gt; 0.1; Altura de úbere posterior = ou &gt; 0.1; Ligamento médio = ou &gt; 0.4; Comprimento dos tetos = ou &gt; 0.7; Vida produtiva = ou &gt; 3.5; Facilidade de parto = ou &gt; 9.3; Mérito volume = ou &gt; 190; Mérito queijo = ou &gt; 195; Consanguinidade da progênie = ou &lt; 6.8; Células somáticas = ou &lt; 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3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Jersey congelado em palhetas de 0,5 ml, com no mínimo 30 milhões de espermatozoides e com no mínimo 30% de viáveis pós-descongelação. Oriundo de central cadastrada no ministério de agricultura pecuária e abastecimento, com prova genômica que apresente as seguintes características: Índice de desempenho = ou &gt; 54; produção de leite = ou &gt; 924 l; quantidade de gordura no leite = ou &gt; 28 l; quantidade de proteína no leite = ou &gt; 25 l; % gordura = ou &gt; 0,07; % proteína = ou &gt; 0,07; mérito liquido = ou &gt; 73; mérito volume =ou &gt; 96; mérito queijo = ou &gt; 58; classificação final tipo = ou &gt; 0,6; composto do úbere =ou &gt; 0,37; tipo leiteiro = ou &gt; 1; estatura = ou &gt; 0,5; força = ou &gt; 0,3; ângulo da garupa = ou &gt; 0,1; largura da garupa = ou &gt; 0,1; altura do úbere posterior = ou &gt; 0,5; largura do úbere = ou &gt; 0,4; ligamento médio = ou &gt; 0,3; comprimento dos tetos = ou &gt; 0,6; consangüinidade individual = ou &lt; 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êmen bovino da raça Nelore Mocho congelado em palhetas de 0,5 ml, com 25 milhões de espermatozoides e 30% de viáveis pós-descongelação oriundo de central cadastrada no ministério de agricultura pecuária e abastecimento. Que apresente as seguintes características: Temperamento = ou &gt; 5,8; Precocidade sexual = ou &gt; 6,5;Ganho de peso = ou &gt; 5,3; Maciez = ou &gt; 5; AOL = ou &gt; 4; Rendimento de carcaça = ou &gt; 3,8; Espessura de gordura subcutânea = ou &gt; 5,6; Espessura de gordura na picanha = ou &gt; 6,5; Stayability = ou &gt; 5,8; IPP = ou &gt; 18; ACAB = ou &gt; 8; Facilidade de parto = ou &gt; 5; Maternal = ou &gt; 4;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Red. Angus Congelado em palhetas de 0,5 ml, com 25 milhões de espermatozoides e 30% de viáveis pós-descongelação oriundo de central cadastrada no ministério de agricultura pecuária e abastecimento. Que apresente as seguintes características: maciez = ou &lt; 0,35; AOL = ou &gt;5,0; gordura = ou &gt; 2; marmoreio = ou &gt; 70; cortes brasileiros = ou &gt; 2,5; quality grade = ou &gt; 28; docilidade = ou &gt; 30; prenhes novilhas = ou &gt; 14; parto materna = ou &gt; 5; longevidade = ou &gt; 9; peso médio diário =ou &gt; 240. Que apresente o seguinte ponderal: peso ao nascimento = ou &gt; 30, com DEP = ou &gt; 0,50kg; peso na desmama = ou &gt; 140 kg e dep = ou &gt; 2,5 kg; e peso final = ou &gt; 350 kg com DEP superior a 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raça Gir Leiteiro congelado em palhetas de 0,5 ml, com 30 milhões de espermatozoides e 30% de viáveis pós-descongelação oriundo de central cadastrada no ministério de agricultura pecuária e abastecimento. Que apresente as seguintes características: Pai provado com PTA leite = ou &gt; 430KG; PTA gordura = ou &gt; 19 Kg; PTA proteína = ou &gt; 15 Kg e STA comprimento corporal = ou &gt; 0,9; STA largura entre ísquios = ou &gt; 2,5; STA largura de úbere posterior = ou &gt; 2,5 STA ligamento de úbere = ou &gt; 2,1e cujo a mãe apresente lactação superior a 5,500 K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0</w:t>
            </w:r>
          </w:p>
        </w:tc>
      </w:tr>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9.097,50 </w:t>
            </w:r>
          </w:p>
        </w:tc>
      </w:tr>
    </w:tbl>
    <w:p>
      <w:pPr>
        <w:pStyle w:val="Normal"/>
        <w:rPr/>
      </w:pPr>
      <w:r>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SAR O VALOR MÁXIMO UNITÁRIO  ESTABELECIDO NO EDITAL  E OU NÃO APRESENTAR A MARCA SERÃO DESCLASSIFICADOS,  EM RELAÇÃO AOS  ITENS QUE SE REFEREM  A SÊMEM BOVINO DEVERÁ SER APRESENTADO O NOME DO TOURO E ANEXO A PROPOSTA DEVERÁ SER APRESENTADO PROSPECTOS TÉCNICOS COM DADOS QUE COMPROVEM AS CARACTERÍSTICAS MÍNIMAS EXIGIDAS DE CADA ITEM COTAD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16"/>
          <w:szCs w:val="16"/>
        </w:rPr>
      </w:pPr>
      <w:r>
        <w:rPr>
          <w:rFonts w:cs="Arial" w:ascii="Arial" w:hAnsi="Arial"/>
          <w:b/>
          <w:bCs/>
          <w:color w:val="000000"/>
          <w:sz w:val="16"/>
          <w:szCs w:val="16"/>
        </w:rPr>
      </w:r>
    </w:p>
    <w:p>
      <w:pPr>
        <w:pStyle w:val="TextBodyIndent"/>
        <w:numPr>
          <w:ilvl w:val="0"/>
          <w:numId w:val="6"/>
        </w:numPr>
        <w:ind w:left="0" w:hanging="360"/>
        <w:rPr>
          <w:rFonts w:ascii="Arial" w:hAnsi="Arial" w:eastAsia="MS Mincho;ＭＳ 明朝" w:cs="Arial"/>
          <w:bCs w:val="false"/>
          <w:color w:val="000000"/>
          <w:sz w:val="16"/>
          <w:szCs w:val="16"/>
        </w:rPr>
      </w:pPr>
      <w:r>
        <w:rPr>
          <w:rFonts w:cs="Arial" w:ascii="Arial" w:hAnsi="Arial"/>
          <w:b w:val="false"/>
          <w:bCs w:val="false"/>
          <w:color w:val="000000"/>
          <w:sz w:val="16"/>
          <w:szCs w:val="16"/>
        </w:rPr>
        <w:t>EM RELAÇÃO AOS ITENS QUE SE REFEREM A SÊMEM BOVINO, ANEXAR A PROPOSTA PROSPECTOS TÉCNICOS QUE COMPROVEM O TOURO  COTADO E AS CARACTERÍSTICAS MÍNIMAS EXIGIDAS, SOB PENA DE DESCLASSIFICAÇÃO.</w:t>
      </w:r>
    </w:p>
    <w:p>
      <w:pPr>
        <w:pStyle w:val="TextBodyIndent"/>
        <w:ind w:left="0" w:hanging="0"/>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materiais objeto da presente licitação deverão ser entregues  diretamente na Secretaria Municipal de Agricultura e Meio Ambiente, mediante solicitação e autorização do Secretári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w:t>
      </w:r>
      <w:r>
        <w:rPr>
          <w:rFonts w:cs="Arial" w:ascii="Arial" w:hAnsi="Arial"/>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 O OBJETO DA PRESENTE LICITAÇÃO CONSISTE NA AQUISIÇÃO DE SÊMEM BOVINO E NITROGÊNIO LÍQUIDO PARA DISTRIBUIÇÃO GRATUITA AOS  PRODUTORES DE LEITE ATRAVÉS DOS ENSIMINADORES CREDENCIADOS COM O MUNICÍPIO DE SÃO BERNARDINO. ESTA AQUISIÇÃO TORNA-SE NECESSÁRIO PARA MANUTENÇÃO DO PROGRAMA DE INSEMINAÇÃO ARTIFICIAL DESENVOLVIDO PELA SECRETARIA MUNICIPAL DE AGRICULTURA E MEIO AMBIENTE, COM O OBJETIVO DE INCENTIVAR E MELHORAR A BACIA LEITEIRA, CONSEQUENTEMENTE INCREMENTAR O MOVIMENTO ECONÔMICO.</w:t>
      </w:r>
    </w:p>
    <w:tbl>
      <w:tblPr>
        <w:tblW w:w="10112" w:type="dxa"/>
        <w:jc w:val="left"/>
        <w:tblInd w:w="-75" w:type="dxa"/>
        <w:tblLayout w:type="fixed"/>
        <w:tblCellMar>
          <w:top w:w="0" w:type="dxa"/>
          <w:left w:w="70" w:type="dxa"/>
          <w:bottom w:w="0" w:type="dxa"/>
          <w:right w:w="70" w:type="dxa"/>
        </w:tblCellMar>
      </w:tblPr>
      <w:tblGrid>
        <w:gridCol w:w="552"/>
        <w:gridCol w:w="5330"/>
        <w:gridCol w:w="567"/>
        <w:gridCol w:w="1134"/>
        <w:gridCol w:w="567"/>
        <w:gridCol w:w="740"/>
        <w:gridCol w:w="1222"/>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touro</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NITROGENIO LIQUID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85,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holandesa congelado em palhetas de 0,5 ml, com no mínimo 30 milhões de espermatozoides e com no mínimo 30% de viáveis pós-descongelação. Oriundo de central cadastrada no ministério de agricultura pecuária e abastecimento, com prova genômica que apresente as seguintes características: GTPI (I.D.) = ou &gt; 1370; Produção leite = ou &gt; 160; Quant. Gordura = ou &gt; 0.1; Quant. Proteína = ou &gt; 0.2; % Gordura = ou &gt; 0.02; % Proteína = ou &gt; 0.01; Mérito líquido = ou &gt; 190; Composto de úbere = ou &gt; 0.5; Composto corporal = ou &gt; 0.3; Tipo leiteiro = ou &gt; 0.95; Estatura = ou &gt; 0.1; Profundidade corporal = ou &gt; 0.8; Largura de garupa = ou &gt; 0.2; Pernas vista lateral = ou &gt; 0.2; Pernas vista posterior = ou &gt; 0.3; Inserção de úbere anterior = ou &gt; 0.1; Altura de úbere posterior = ou &gt; 0.1; Ligamento médio = ou &gt; 0.4; Comprimento dos tetos = ou &gt; 0.7; Vida produtiva = ou &gt; 3.5; Facilidade de parto = ou &gt; 9.3; Mérito volume = ou &gt; 190; Mérito queijo = ou &gt; 195; Consanguinidade da progênie = ou &lt; 6.8; Células somáticas = ou &lt;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Jersey congelado em palhetas de 0,5 ml, com no mínimo 30 milhões de espermatozoides e com no mínimo 30% de viáveis pós-descongelação. Oriundo de central cadastrada no ministério de agricultura pecuária e abastecimento, com prova genômica que apresente as seguintes características: Índice de desempenho = ou &gt; 54; produção de leite = ou &gt; 924 l; quantidade de gordura no leite = ou &gt; 28 l; quantidade de proteína no leite = ou &gt; 25 l; % gordura = ou &gt; 0,07; % proteína = ou &gt; 0,07; mérito liquido = ou &gt; 73; mérito volume =ou &gt; 96; mérito queijo = ou &gt; 58; classificação final tipo = ou &gt; 0,6; composto do úbere =ou &gt; 0,37; tipo leiteiro = ou &gt; 1; estatura = ou &gt; 0,5; força = ou &gt; 0,3; ângulo da garupa = ou &gt; 0,1; largura da garupa = ou &gt; 0,1; altura do úbere posterior = ou &gt; 0,5; largura do úbere = ou &gt; 0,4; ligamento médio = ou &gt; 0,3; comprimento dos tetos = ou &gt; 0,6; consangüinidade individual = ou &lt; 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êmen bovino da raça Nelore Mocho congelado em palhetas de 0,5 ml, com 25 milhões de espermatozoides e 30% de viáveis pós-descongelação oriundo de central cadastrada no ministério de agricultura pecuária e abastecimento. Que apresente as seguintes características: Temperamento = ou &gt; 5,8; Precocidade sexual = ou &gt; 6,5;Ganho de peso = ou &gt; 5,3; Maciez = ou &gt; 5; AOL = ou &gt; 4; Rendimento de carcaça = ou &gt; 3,8; Espessura de gordura subcutânea = ou &gt; 5,6; Espessura de gordura na picanha = ou &gt; 6,5; Stayability = ou &gt; 5,8; IPP = ou &gt; 18; ACAB = ou &gt; 8; Facilidade de parto = ou &gt; 5; Maternal = ou &gt; 4;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da raça Red. Angus Congelado em palhetas de 0,5 ml, com 25 milhões de espermatozoides e 30% de viáveis pós-descongelação oriundo de central cadastrada no ministério de agricultura pecuária e abastecimento. Que apresente as seguintes características: maciez = ou &lt; 0,35; AOL = ou &gt;5,0; gordura = ou &gt; 2; marmoreio = ou &gt; 70; cortes brasileiros = ou &gt; 2,5; quality grade = ou &gt; 28; docilidade = ou &gt; 30; prenhes novilhas = ou &gt; 14; parto materna = ou &gt; 5; longevidade = ou &gt; 9; peso médio diário =ou &gt; 240. Que apresente o seguinte ponderal: peso ao nascimento = ou &gt; 30, com DEP = ou &gt; 0,50kg; peso na desmama = ou &gt; 140 kg e dep = ou &gt; 2,5 kg; e peso final = ou &gt; 350 kg com DEP superior a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êmen bovino raça Gir Leiteiro congelado em palhetas de 0,5 ml, com 30 milhões de espermatozoides e 30% de viáveis pós-descongelação oriundo de central cadastrada no ministério de agricultura pecuária e abastecimento. Que apresente as seguintes características: Pai provado com PTA leite = ou &gt; 430KG; PTA gordura = ou &gt; 19 Kg; PTA proteína = ou &gt; 15 Kg e STA comprimento corporal = ou &gt; 0,9; STA largura entre ísquios = ou &gt; 2,5; STA largura de úbere posterior = ou &gt; 2,5 STA ligamento de úbere = ou &gt; 2,1e cujo a mãe apresente lactação superior a 5,500 K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DO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17:00Z</dcterms:created>
  <dc:creator>user</dc:creator>
  <dc:description/>
  <dc:language>en-US</dc:language>
  <cp:lastModifiedBy>Marli</cp:lastModifiedBy>
  <dcterms:modified xsi:type="dcterms:W3CDTF">2017-02-06T15:1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