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CESSO DE LICITAÇÃO Nº 1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ENSA DE LICITAÇÃO Nº 0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Secretaria Municipal de Administração e Fazenda necessita contratar empresa para prestação de serviços especializados de medicina e segurança do trabalho para a elaboração dos programas de saúde do trabalho, exigidos pela legislação trabalhista vigente, visando legalidade e segurança no trabalho de todos servidores da Administração Pública Municipal, compondo:  PPRA (PROGRAMA DE PREVENÇÃO DE RISCOS AMBIENTAIS), PCMSO (PROGRAMA DE CONTROLE MÉDICO DE SAÚDE OPERACIONAL), PPP (PERFIL PROFISSIOGRÁFICO PREVIDENCIÁRIO), SOFTWARE - SESMO WEB SOFTWARE INTEGRADO ESPECIALIZADO EM GESTÃO EM SAÚDE E SEGURANÇA OCUPACONAL DOS SERVIDORES, LTCAT (LAUDO TÉCNICO DAS CONDIÇÕES DO AMBIENTE DE TRABALHO) E ASSESSORIA TÉCNICA MEDIANTE RELATÓRIO DO QUAL CONSISTE A ASSINATURA DO RESPONSAVÉL PELO SETOR VISITADO NA DATA.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om efeito esta Comissão resolve contratar conforme  Lei 8.666/93, Art. 24, inciso II.  </w:t>
      </w:r>
    </w:p>
    <w:p>
      <w:pPr>
        <w:pStyle w:val="Normal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DOCPROPERTY "Dotacoes"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Dotacoes</w:t>
      </w:r>
      <w:r>
        <w:rPr>
          <w:sz w:val="22"/>
          <w:szCs w:val="22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ão Bernardino, SC, 31/01/2017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rli Talian Krind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dilaine Gomes Werner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mbr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delirdes Tereza Frizon Krind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mbr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uliana Bor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Leandro Luiz Fritzen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CESSO DE LICITAÇÃO Nº 1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ENSA DE LICITAÇÃO Nº 0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A Dispensa de Licitação n.º 17/2017 tem sua fundamentação legal no artigo 24, inciso II, da Lei 8.666/93 consolidada que preceitua o seguint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ind w:left="2832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28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ão Bernardino, SC, 31/01/2017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rli Talian Krind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dilaine Gomes Werner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mbr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delirdes Tereza Frizon Krind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mbr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uliana Bor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Leandro Luiz Fritzen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CESSO DE LICITAÇÃO Nº 1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ENSA DE LICITAÇÃO Nº 0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Os serviços serão contratados da seguinte empresa, por apresentar valor compatível de mercado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LIMEDICI ASSESSORIA E CONSULTORIA EM  EDICINA DO TRABALHO LTD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 : 00.975.647/0001-39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038"/>
        <w:gridCol w:w="840"/>
        <w:gridCol w:w="1370"/>
        <w:gridCol w:w="1300"/>
        <w:gridCol w:w="13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SERVIÇOS ESPECIALIZADOS DE MEDICINA E SEGURANÇA NO TRABALHO, PARA A ELABORAÇÃO DOS PROGRAMAS DE SAÚDE DO TRABALHO, EXIGIDOS PELA LEGISLAÇÃO TRABALISTA VIGENTE: PPRA (PROGRAMA DE PREVENÇÃO DE RISCOS AMBIENTAIS), PCMSO (PROGRAMA DE CONTROLE MÉDICO DE SAÚDE OPERACIONAL), PPP (PERFIL PROFISSIOGRÁFICO PREVIDENCIÁRIO), SOFTWARE - SESMO WEB SOFTWARE INTEGRADO ESPECIALIZADO EM GESTÃO EM SAÚDE E SEGURANÇA OCUPACONAL DOS SERVIDORES, LTCAT (LAUDO TÉCNICO DAS CONDIÇÕES DO AMBIENTE DE TRABALHO) E ASSESSORIA TÉCNICA MEDIANTE RELATÓRIO DO QUAL CONSISTE A ASSINATURA DO RESPONSAVÉL PELO SETOR VISITADO NA 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M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11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578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6358,00</w:t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;Arial" w:hAnsi="Arial;Arial" w:cs="Arial;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6.358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ão Bernardino, SC, 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DOCPROPERTY "DataProcesso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  <w:t>DataProcesso</w:t>
      </w:r>
      <w:r>
        <w:rPr>
          <w:sz w:val="24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rli Talian Krind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dilaine Gomes Werner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mbr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delirdes Tereza Frizon Krind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mbr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uliana Bor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Leandro Luiz Fritzen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CESSO DE LICITAÇÃO Nº 1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ENSA DE LICITAÇÃO Nº 0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Encaminhamos ao chefe do poder executivo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ara ratificação, sendo contratada a empresa POLIMEDICI ASSESSORIA E CONSULTORIA EM  EDICINA DO TRABALHO LTDA, num valor total de R$ 6.936,00 (Seis mil novecentos e trinta e seis reais) conforme orçamento em anex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ão Bernardino, SC, 31/01/2017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rli Talian Krind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dilaine Gomes Werner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mbr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delirdes Tereza Frizon Krind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mbr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uliana Borge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Leandro Luiz Fritzen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pl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CESSO DE LICITAÇÃO Nº 1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ENSA DE LICITAÇÃO Nº 07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ÃO BERNARDINO, SC EM 31/01/201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efeito Municipal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;Arial" w:hAnsi="Arial;Arial" w:cs="Arial;Arial"/>
      <w:b/>
      <w:sz w:val="24"/>
    </w:rPr>
  </w:style>
  <w:style w:type="character" w:styleId="Ttulo1Char">
    <w:name w:val="Título 1 Char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;Arial" w:hAnsi="Arial;Arial" w:cs="Arial;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7:00Z</dcterms:created>
  <dc:creator>S. E. S. B.</dc:creator>
  <dc:description/>
  <dc:language>en-US</dc:language>
  <cp:lastModifiedBy>Marli</cp:lastModifiedBy>
  <dcterms:modified xsi:type="dcterms:W3CDTF">2017-02-0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