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umProcess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A DE LICITAÇÃ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Licitaca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umLicitaca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ndo Municipal de Saúde, necessita urgentemente contratar serviços hospitalar de plantão e emergência médica no âmbito das especialidades da instituição, incluindo os serviços de plantão em obstetrícia, através do seu corpo clínico, de suas dependências e instalações, com vistas a complementar a rede de atendimento hospitalar do sistema único de saúde - SUS, para o atendimento aos munícipes de São Bernardino-SC, (livre demanda), ou seja, independente do número de pacientes atendidos e ou procedimentos efetuados no mês de referência. Esta contratação é de emergência para atender os pacientes do município que necessitar de atendimento hospitalar, considerando que o processo de licitação para os devidos serviços está transcorrendo e até a data de homologação a população necessitada precisa ser atend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feito, esta Comissão resolve contratar através de uma Dispensa de Licitação conforme dispõe a Lei 8.666/93, Art. 24, inciso IV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ata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ataProcess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umProcess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A DE LICITAÇÃ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Licitaca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umLicitaca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Dispensa de Licitação n.º 07/2017 tem sua fundamentação legal no artigo 24, inciso IV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 dias consecutivos e ininterruptos, contados da ocorrência da emergência ou calamidade, vedada a prorrogação dos respectivos contra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ata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ataProcess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1.612.812/0001-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 VERÔNICA SCHEID S/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 89.982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ESSO DE LICITAÇÃ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Process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Process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ENSA DE LICITAÇÃO Nº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NumLicitacao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umLicitacao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serviços serão contratados do seguinte fornecedor, relacionado abaixo, por estar  com preços inferiores aos valores praticados no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PITAL SANTA RITA DE CASSIA LTDA – CNPJ N. 83.606.684/0001-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NPJ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NPJ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021"/>
        <w:gridCol w:w="591"/>
        <w:gridCol w:w="5278"/>
        <w:gridCol w:w="852"/>
        <w:gridCol w:w="97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5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E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PRESTAÇÃO DE SERVIÇOS HOSPITALAR DE PLANTÃO E EMERGÊNCIA MÉDICA NO ÂMBITO DAS ESPECIALIDADES DA INSTITUIÇÃO, INCLUINDO OS SERVIÇOS DE PLANTÃO EM OBSTETRÍCIA, ATRAVÉS DO SEU CORPO CLÍNICO, DE SUAS DEPENDÊNCIAS E INSTALAÇÕES, COM VISTAS A COMPLEMENTAR A REDE DE ATENDIMENTO HOSPITALAR DO SISTEMA ÚNICO DE SAÚDE - SUS, PARA O ATENDIMENTO AOS MUNÍCIPES DE SÃO BERNARDINO-SC, (LIVRE DEMANDA), OU SEJA, INDEPENDENTE DO NÚMERO DE PACIENTES ATENDIDOS E OU PROCEDIMENTOS EFETUADOS NO MÊS DE REFERÊNCIA. NOS SERVIÇOS ESTÃO INSERIDOS: CONSULTAS;EXAMES;OBSERVAÇÃO 24 HORAS, OBSERVAÇÃO 48 HORAS; PRONTO SOCORRO E PLANTÃO DE OBSTETRÍCIA. OS SERVIÇOS HOSPITALARES DE PLANTÃO SERÃO AQUELES REALIZADOS NOS SÁBADOS, DOMINGOS E FERIADOS. E AS EMERGÊNCIAS SEMANAIS, FORA DO HORÁRIO DE EXPEDIENTE DA UNIDADE MUNICIPAL DE SAÚDE, COMPREENDIDAS NO HORÁRIO DE 18:00 (DEZOITO) HORAS AS 07:00 (SETE) HORAS DA MANHÃ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5.000,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2.500,00 </w:t>
            </w:r>
          </w:p>
        </w:tc>
      </w:tr>
      <w:tr>
        <w:trPr/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OT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2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ata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ataProcess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umProcess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A DE LICITAÇÃ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Licitaca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umLicitaca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ratificação, sendo contratado os serviços do fornecedor HOSPITAL SANTA RITA DE CASSIA LTDA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num  valor total de R$ 22.500,00 (Vinte dois mil e quinhentos reais) conforme Contra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ata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ataProcess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Process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umProcess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ENSA DE LICITAÇÃO Nº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umLicitaca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umLicitaca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31/0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stinho Luz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dor do Fundo de Saú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21:00Z</dcterms:created>
  <dc:creator>usuarioO</dc:creator>
  <dc:description/>
  <dc:language>en-US</dc:language>
  <cp:lastModifiedBy>Marli</cp:lastModifiedBy>
  <dcterms:modified xsi:type="dcterms:W3CDTF">2017-01-31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