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1</w:t>
      </w:r>
      <w:r>
        <w:rPr>
          <w:rFonts w:cs="Arial" w:ascii="Arial" w:hAnsi="Arial"/>
          <w:bCs/>
          <w:sz w:val="20"/>
          <w:szCs w:val="20"/>
        </w:rPr>
        <w:t xml:space="preserve"> </w:t>
      </w: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 xml:space="preserve">, 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cujo setor es interessados são: Administração e Fazenda, Gabinete, Saúde, Educação, Cultura e Esportes, Agricultura e meio Ambiente, Infraestrutura e Desenvolvimento Social,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2 -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69"/>
        <w:gridCol w:w="4800"/>
        <w:gridCol w:w="813"/>
        <w:gridCol w:w="1339"/>
        <w:gridCol w:w="1271"/>
        <w:gridCol w:w="132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000X2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400X2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9.5X2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750X16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2.1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75/70 ARO 14 1ª linh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2X16.5 10 LONAS, 1ª LINH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400X24 16 LONAS 1ª LINHA, PROFUNDIDADE DE SULCOS MÍNIMA 24 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 175.70/R13 1ª LINHA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85/65 ARO15 1ª LINH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85/70 ARO 14 1ª LINH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9.5 L X 24 12 LONAS 1ª LINH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05/55 ARO 16 1ª LINH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05/75 ARO 16 1ª LINH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 215/75 R 17.5 LISO, 12 LONAS MISTO, 1ª LINHA, PROFUNDIDADE DE SULCOS MÍNIMA 13,5 MM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25/75 R 16 LISO , 10 LONAS MISTO, 1ª LINHA , 114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75/80 R 22.5 BORRACHUDO, 16 LONAS, 1ª LINHA PROFUNDIDADE DE SULCOS MÍNIMO 20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75/80 R 22.5 LISO MISTO,PROFUNDIDADE DE SULCOS MÍNIMO 18 MM. 16 LONA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 BORRACHUDO 1000X20 16 LONAS COMUM 1ª LINHA, PROFUNDIDADE DE SULCOS MÍNIMO 19,2 MM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BORRACHUDO 215/75 R. 17.5, MISTO, 1ª LINHA, PROFUNDIDADE DE SULCOS MÍNIMA 13,5 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BORRACHUDO 750 X 16 12 LONAS, COMUM 1ª LINHA, PROFUNDIDADE DE SULCOS MÍNIMO 12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LISO 1000 X 20 16 LONAS, COMUM, 1ª LINHA, PROFUNDIDADE DE SULCOS MÍNIMO DE 12,5 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LISO 750 X 16 12 LONAS, COMUM, 1ª LINHA, PROFUNDIDADE DE SULCOS MÍNIMO 11,0 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S 165/70 ARO 14 1º LINHA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S 225/65 ARO 16 1º LINHA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 DE ARO 1000X2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TOR DE ARO 1400/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 DE ARO 16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 DE ARO 2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APAGEM PNEU 18.4X3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1000R20 RADIAL BORRACHUDO COM PROFUNDIDADE MINIMA DE 16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215/75R17.5 RADIAL BORRACHUDO COM PROFUNDIDADE MINIMA DE 13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2X16.5 COMUM DESENHO SGG-G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2.4X24 COMUM DESENHO TM95 (AGRICOL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4.9X24 COMUM DESENHO TM95 (AGRICOL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8.4/15X34 COMUM DESENHO TM95 (AGRICOL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1000X20 COMUM BORRACHUDO COM PROFUNDIDADE MINIMA DE 14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750X16 COMUM BORRACHUDO COM PROFUNDIDADE MINIMA DE 12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LISO 1000 X 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400X24 COMUM DESENHO SGG-G2 (MAQUIN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4.9X28 COMUM DESENHO TM95 (AGRICOL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9.5X24 COMUM DESENHO SGG-G2 (MAQUIN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23.1X30 COMUM DESENHO TM95 (AGRICOL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275/80R22.5 RADIAL BORRACHUDO COM PROFUNDIDADE MINIMA DE 16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ULCANIZACAO PNEU 1000X20 COMU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ULCANIZACAO PNEU 750X16 COMU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ULCANIZAÇÃO PNEU 215/75R17,5 RADIA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3.590,00 </w:t>
            </w:r>
          </w:p>
        </w:tc>
      </w:tr>
    </w:tbl>
    <w:p>
      <w:pPr>
        <w:pStyle w:val="Normal"/>
        <w:rPr/>
      </w:pPr>
      <w:r>
        <w:rPr/>
      </w:r>
    </w:p>
    <w:p>
      <w:pPr>
        <w:pStyle w:val="Padro"/>
        <w:spacing w:lineRule="atLeast" w:line="200"/>
        <w:jc w:val="both"/>
        <w:rPr>
          <w:rFonts w:ascii="Arial" w:hAnsi="Arial" w:cs="Arial"/>
          <w:b/>
          <w:b/>
          <w:szCs w:val="20"/>
        </w:rPr>
      </w:pPr>
      <w:r>
        <w:rPr>
          <w:rFonts w:cs="Arial" w:ascii="Arial" w:hAnsi="Arial"/>
          <w:b/>
          <w:szCs w:val="20"/>
        </w:rPr>
        <w:t>OS ITENS QUE ULTRAPASSAR O VALOR MÁXIMO UNITÁRIO  ESTABELECIDO NO EDITAL E OU NÃO APRESENTAR A MARCA SERÃO DESCLASSIFICADOS, PARA OS ITENS REFERENTE SERVIÇOS DEVERÁ SER APRESENTADO A MARCA DO MATERIAL QUE SERÁ  UTILIZADO.</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u w:val="single"/>
        </w:rPr>
      </w:pPr>
      <w:r>
        <w:rPr>
          <w:rFonts w:cs="Arial" w:ascii="Arial" w:hAnsi="Arial"/>
          <w:b/>
          <w:szCs w:val="20"/>
          <w:u w:val="single"/>
        </w:rPr>
        <w:t>Para os itens referente pneus deverá ser apresentado em anexo a proposta, prospectos técnicos comprovando as características mínimas exigidas no Edital, caso não haja comprovação o item será desclassificado.</w:t>
      </w:r>
    </w:p>
    <w:p>
      <w:pPr>
        <w:pStyle w:val="TextosemFormatao"/>
        <w:widowControl/>
        <w:rPr>
          <w:rFonts w:ascii="Arial" w:hAnsi="Arial" w:cs="Arial"/>
          <w:b/>
          <w:b/>
          <w:bCs w:val="false"/>
          <w:color w:val="000000"/>
          <w:szCs w:val="20"/>
          <w:u w:val="single"/>
        </w:rPr>
      </w:pPr>
      <w:r>
        <w:rPr>
          <w:rFonts w:cs="Arial" w:ascii="Arial" w:hAnsi="Arial"/>
          <w:b/>
          <w:bCs w:val="false"/>
          <w:color w:val="000000"/>
          <w:szCs w:val="20"/>
          <w:u w:val="single"/>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7"/>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 xml:space="preserve">A) PREGÃO PRESENCIAL N.º </w:t>
      </w:r>
      <w:r>
        <w:rPr>
          <w:rFonts w:cs="Arial" w:ascii="Arial" w:hAnsi="Arial"/>
          <w:b/>
          <w:bCs/>
          <w:sz w:val="20"/>
          <w:szCs w:val="20"/>
        </w:rPr>
        <w:fldChar w:fldCharType="begin"/>
      </w:r>
      <w:r>
        <w:rPr>
          <w:sz w:val="20"/>
          <w:b/>
          <w:szCs w:val="20"/>
          <w:bCs/>
          <w:rFonts w:cs="Arial" w:ascii="Arial" w:hAnsi="Arial"/>
        </w:rPr>
        <w:instrText xml:space="preserve"> DOCPROPERTY "NumLicitacao"</w:instrText>
      </w:r>
      <w:r>
        <w:rPr>
          <w:sz w:val="20"/>
          <w:b/>
          <w:szCs w:val="20"/>
          <w:bCs/>
          <w:rFonts w:cs="Arial" w:ascii="Arial" w:hAnsi="Arial"/>
        </w:rPr>
        <w:fldChar w:fldCharType="separate"/>
      </w:r>
      <w:r>
        <w:rPr>
          <w:sz w:val="20"/>
          <w:b/>
          <w:szCs w:val="20"/>
          <w:bCs/>
          <w:rFonts w:cs="Arial" w:ascii="Arial" w:hAnsi="Arial"/>
        </w:rPr>
        <w:t>NumLicitacao</w:t>
      </w:r>
      <w:r>
        <w:rPr>
          <w:sz w:val="20"/>
          <w:b/>
          <w:szCs w:val="20"/>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sz w:val="20"/>
          <w:szCs w:val="20"/>
        </w:rPr>
      </w:pPr>
      <w:r>
        <w:rPr>
          <w:rFonts w:cs="Arial" w:ascii="Arial" w:hAnsi="Arial"/>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MS Mincho;ＭＳ 明朝" w:cs="Arial" w:ascii="Arial" w:hAnsi="Arial"/>
          <w:sz w:val="20"/>
          <w:szCs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0"/>
          <w:szCs w:val="20"/>
        </w:rPr>
      </w:pPr>
      <w:r>
        <w:rPr>
          <w:rFonts w:cs="Arial" w:ascii="Arial" w:hAnsi="Arial"/>
          <w:b/>
          <w:bCs/>
          <w:color w:val="000000"/>
          <w:sz w:val="20"/>
          <w:szCs w:val="20"/>
        </w:rPr>
      </w:r>
    </w:p>
    <w:p>
      <w:pPr>
        <w:pStyle w:val="Padro"/>
        <w:numPr>
          <w:ilvl w:val="0"/>
          <w:numId w:val="6"/>
        </w:numPr>
        <w:spacing w:lineRule="atLeast" w:line="200"/>
        <w:jc w:val="both"/>
        <w:rPr>
          <w:rFonts w:ascii="Arial" w:hAnsi="Arial" w:cs="Arial"/>
          <w:b/>
          <w:b/>
          <w:szCs w:val="20"/>
          <w:u w:val="single"/>
        </w:rPr>
      </w:pPr>
      <w:r>
        <w:rPr>
          <w:rFonts w:cs="Arial" w:ascii="Arial" w:hAnsi="Arial"/>
          <w:b/>
          <w:szCs w:val="20"/>
          <w:u w:val="single"/>
        </w:rPr>
        <w:t>Para os itens referente pneus deverá ser apresentado em anexo a proposta,  prospectos técnicos comprovando as características mínimas exigidas no Edital, caso não haja comprovação o item será desclassificado.</w:t>
      </w:r>
    </w:p>
    <w:p>
      <w:pPr>
        <w:pStyle w:val="TextBodyInden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2. Regularidade Fis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2270" w:leader="none"/>
          <w:tab w:val="left" w:pos="4294" w:leader="none"/>
        </w:tabs>
        <w:jc w:val="both"/>
        <w:rPr/>
      </w:pPr>
      <w:r>
        <w:rPr>
          <w:rFonts w:cs="Arial" w:ascii="Arial" w:hAnsi="Arial"/>
          <w:bCs/>
          <w:sz w:val="20"/>
          <w:szCs w:val="20"/>
        </w:rPr>
        <w:t xml:space="preserve">Certidão negativa de falência ou concordata expedida pelo </w:t>
      </w:r>
      <w:r>
        <w:rPr>
          <w:rFonts w:cs="Arial" w:ascii="Arial" w:hAnsi="Arial"/>
          <w:bCs/>
          <w:sz w:val="20"/>
          <w:szCs w:val="20"/>
          <w:u w:val="single"/>
        </w:rPr>
        <w:t>distribuidor</w:t>
      </w:r>
      <w:r>
        <w:rPr>
          <w:rFonts w:cs="Arial" w:ascii="Arial" w:hAnsi="Arial"/>
          <w:bCs/>
          <w:sz w:val="20"/>
          <w:szCs w:val="20"/>
        </w:rPr>
        <w:t xml:space="preserve"> da sede da pessoa jurídic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BodyText3"/>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BodyText3"/>
        <w:rPr>
          <w:rFonts w:ascii="Arial" w:hAnsi="Arial" w:cs="Arial"/>
          <w:bCs w:val="false"/>
          <w:i w:val="false"/>
          <w:i w:val="false"/>
          <w:color w:val="000000"/>
          <w:sz w:val="20"/>
        </w:rPr>
      </w:pPr>
      <w:r>
        <w:rPr>
          <w:rFonts w:cs="Arial" w:ascii="Arial" w:hAnsi="Arial"/>
          <w:bCs w:val="false"/>
          <w:i w:val="false"/>
          <w:color w:val="000000"/>
          <w:sz w:val="20"/>
        </w:rPr>
      </w:r>
    </w:p>
    <w:p>
      <w:pPr>
        <w:pStyle w:val="BodyText3"/>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BodyText3"/>
        <w:rPr>
          <w:rFonts w:ascii="Arial" w:hAnsi="Arial" w:cs="Arial"/>
          <w:bCs w:val="false"/>
          <w:i w:val="false"/>
          <w:i w:val="false"/>
          <w:color w:val="000000"/>
          <w:sz w:val="20"/>
        </w:rPr>
      </w:pPr>
      <w:r>
        <w:rPr>
          <w:rFonts w:cs="Arial" w:ascii="Arial" w:hAnsi="Arial"/>
          <w:bCs w:val="false"/>
          <w:i w:val="false"/>
          <w:color w:val="000000"/>
          <w:sz w:val="20"/>
        </w:rPr>
      </w:r>
    </w:p>
    <w:p>
      <w:pPr>
        <w:pStyle w:val="Normal"/>
        <w:ind w:right="-18" w:hanging="0"/>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20"/>
        </w:rPr>
      </w:pPr>
      <w:r>
        <w:rPr>
          <w:rFonts w:cs="Arial" w:ascii="Arial" w:hAnsi="Arial"/>
          <w:sz w:val="20"/>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b/>
          <w:bCs/>
          <w:szCs w:val="20"/>
        </w:rPr>
        <w:t xml:space="preserve">9.1 –  </w:t>
      </w:r>
      <w:r>
        <w:rPr>
          <w:rFonts w:cs="Arial" w:ascii="Arial" w:hAnsi="Arial"/>
          <w:szCs w:val="20"/>
        </w:rPr>
        <w:t>Em relação aos serviços de (recapagens, recauchutagens e vulcanização), os pneus (carcaças) deverão ser retirados junto ao setor solicitante, conforme necessidade, mediante solicitação e acompanhamento do servidor responsável, o qual conferirá também na entrega, se o serviço está conforme o solicitado. Os pneus (carcaças) deverão ser retirados em até 2(dois) dias após a solicitação do Município e entregues após a devida execução do serviço, em até 05(cinco) dias no  setor solicitante, livre de frete e descarga.</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b/>
          <w:szCs w:val="20"/>
        </w:rPr>
        <w:t>9.2</w:t>
      </w:r>
      <w:r>
        <w:rPr>
          <w:rFonts w:cs="Arial" w:ascii="Arial" w:hAnsi="Arial"/>
          <w:szCs w:val="20"/>
        </w:rPr>
        <w:t xml:space="preserve"> -O prazo para fornecimento dos materiais e serviços  a partir da emissão do Contrato e Autorização de fornecimento será de forma fracionada ou na sua totalidade, conforme programação da Secretaria Municipal solicitante.</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3 –</w:t>
      </w:r>
      <w:r>
        <w:rPr>
          <w:rFonts w:cs="Arial" w:ascii="Arial" w:hAnsi="Arial"/>
          <w:bCs w:val="false"/>
          <w:color w:val="000000"/>
          <w:sz w:val="20"/>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szCs w:val="20"/>
        </w:rPr>
        <w:t xml:space="preserve">O(s) pagamento(s) devido(s) à(s) vencedores](s) serão efetuados em até 10(dez) dias após a entrega e ou prestação de serviços e efetiva apresentação da nota fiscal. </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t>10.1- Deverá constar no documento fiscal o numero da licitação, numero do contrato, bem como nome do Banco, nº da Conta Corrente e Agencia bancária, da empresa, sem os quais o pagamento poderá ficará retido por falta de informações.</w:t>
      </w:r>
    </w:p>
    <w:p>
      <w:pPr>
        <w:pStyle w:val="Padro"/>
        <w:spacing w:lineRule="atLeast" w:line="200"/>
        <w:jc w:val="both"/>
        <w:rPr>
          <w:rFonts w:ascii="Arial" w:hAnsi="Arial" w:cs="Arial"/>
          <w:szCs w:val="20"/>
        </w:rPr>
      </w:pPr>
      <w:r>
        <w:rPr>
          <w:rFonts w:eastAsia="Arial" w:cs="Arial" w:ascii="Arial" w:hAnsi="Arial"/>
          <w:i/>
          <w:color w:val="FF0000"/>
          <w:szCs w:val="20"/>
        </w:rPr>
        <w:t xml:space="preserve"> </w:t>
      </w:r>
      <w:r>
        <w:rPr>
          <w:rFonts w:cs="Arial" w:ascii="Arial" w:hAnsi="Arial"/>
          <w:i/>
          <w:color w:val="FF000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rFonts w:ascii="Arial" w:hAnsi="Arial" w:cs="Arial"/>
          <w:bCs w:val="false"/>
          <w:color w:val="000000"/>
          <w:sz w:val="20"/>
        </w:rPr>
      </w:pPr>
      <w:r>
        <w:rPr>
          <w:rFonts w:cs="Arial" w:ascii="Arial" w:hAnsi="Arial"/>
          <w:b/>
          <w:color w:val="000000"/>
          <w:sz w:val="20"/>
        </w:rPr>
        <w:t>19.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9.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9.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szCs w:val="20"/>
        </w:rPr>
        <w:t>19.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9.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9.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rFonts w:ascii="Arial" w:hAnsi="Arial" w:cs="Arial"/>
          <w:bCs w:val="false"/>
          <w:color w:val="000000"/>
        </w:rPr>
      </w:pPr>
      <w:r>
        <w:rPr>
          <w:rFonts w:cs="Arial" w:ascii="Arial" w:hAnsi="Arial"/>
          <w:b/>
          <w:color w:val="000000"/>
        </w:rPr>
        <w:t>19.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LUIZ HENRIQUE MASETO ZANOVELO</w:t>
      </w:r>
    </w:p>
    <w:p>
      <w:pPr>
        <w:pStyle w:val="Padro"/>
        <w:spacing w:lineRule="atLeast" w:line="100"/>
        <w:jc w:val="center"/>
        <w:rPr>
          <w:rFonts w:ascii="Arial" w:hAnsi="Arial" w:cs="Arial"/>
          <w:szCs w:val="20"/>
        </w:rPr>
      </w:pPr>
      <w:r>
        <w:rPr>
          <w:rFonts w:cs="Arial" w:ascii="Arial" w:hAnsi="Arial"/>
          <w:szCs w:val="20"/>
        </w:rPr>
        <w:t>OAB-SC 33.076</w:t>
      </w:r>
    </w:p>
    <w:p>
      <w:pPr>
        <w:pStyle w:val="Padro"/>
        <w:spacing w:lineRule="atLeast" w:line="100"/>
        <w:jc w:val="center"/>
        <w:rPr>
          <w:rFonts w:ascii="Arial" w:hAnsi="Arial" w:cs="Arial"/>
          <w:szCs w:val="20"/>
        </w:rPr>
      </w:pPr>
      <w:r>
        <w:rPr>
          <w:rFonts w:cs="Arial" w:ascii="Arial" w:hAnsi="Arial"/>
          <w:szCs w:val="20"/>
        </w:rPr>
        <w:t>ASSESSOR(A) JURÍDICO</w:t>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9"/>
        <w:gridCol w:w="4237"/>
        <w:gridCol w:w="759"/>
        <w:gridCol w:w="1276"/>
        <w:gridCol w:w="1015"/>
        <w:gridCol w:w="1105"/>
        <w:gridCol w:w="117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000X20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400X24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9.5X24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750X16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2.1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75/70 ARO 14 1ª linh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2X16.5 10 LONAS, 1ª LINH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400X24 16 LONAS 1ª LINHA, PROFUNDIDADE DE SULCOS MÍNIMA 24 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 175.70/R13 1ª LINH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85/65 ARO15 1ª LINH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85/70 ARO 14 1ª LINH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9.5 L X 24 12 LONAS 1ª LINH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05/55 ARO 16 1ª LINH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05/75 ARO 16 1ª LINH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 215/75 R 17.5 LISO, 12 LONAS MISTO, 1ª LINHA, PROFUNDIDADE DE SULCOS MÍNIMA 13,5 MM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25/75 R 16 LISO , 10 LONAS MISTO, 1ª LINHA , 114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75/80 R 22.5 BORRACHUDO, 16 LONAS, 1ª LINHA PROFUNDIDADE DE SULCOS MÍNIMO 20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275/80 R 22.5 LISO MISTO,PROFUNDIDADE DE SULCOS MÍNIMO 18 MM. 16 LONA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 BORRACHUDO 1000X20 16 LONAS COMUM 1ª LINHA, PROFUNDIDADE DE SULCOS MÍNIMO 19,2 MM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BORRACHUDO 215/75 R. 17.5, MISTO, 1ª LINHA, PROFUNDIDADE DE SULCOS MÍNIMA 13,5 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BORRACHUDO 750 X 16 12 LONAS, COMUM 1ª LINHA, PROFUNDIDADE DE SULCOS MÍNIMO 12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LISO 1000 X 20 16 LONAS, COMUM, 1ª LINHA, PROFUNDIDADE DE SULCOS MÍNIMO DE 12,5 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LISO 750 X 16 12 LONAS, COMUM, 1ª LINHA, PROFUNDIDADE DE SULCOS MÍNIMO 11,0 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S 165/70 ARO 14 1º LINH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S 225/65 ARO 16 1º LINH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 DE ARO 1000X20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TOR DE ARO 1400/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 DE ARO 16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 DE ARO 20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APAGEM PNEU 18.4X30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1000R20 RADIAL BORRACHUDO COM PROFUNDIDADE MINIMA DE 16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215/75R17.5 RADIAL BORRACHUDO COM PROFUNDIDADE MINIMA DE 13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2X16.5 COMUM DESENHO SGG-G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2.4X24 COMUM DESENHO TM95 (AGRICOL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4.9X24 COMUM DESENHO TM95 (AGRICOL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8.4/15X34 COMUM DESENHO TM95 (AGRICOL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1000X20 COMUM BORRACHUDO COM PROFUNDIDADE MINIMA DE 14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750X16 COMUM BORRACHUDO COM PROFUNDIDADE MINIMA DE 12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LISO 1000 X 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400X24 COMUM DESENHO SGG-G2 (MAQUIN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4.9X28 COMUM DESENHO TM95 (AGRICOL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9.5X24 COMUM DESENHO SGG-G2 (MAQUIN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23.1X30 COMUM DESENHO TM95 (AGRICOL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275/80R22.5 RADIAL BORRACHUDO COM PROFUNDIDADE MINIMA DE 16m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ULCANIZACAO PNEU 1000X20 COMU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ULCANIZACAO PNEU 750X16 COMU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ULCANIZAÇÃO PNEU 215/75R17,5 RADI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19:00Z</dcterms:created>
  <dc:creator>user</dc:creator>
  <dc:description/>
  <dc:language>en-US</dc:language>
  <cp:lastModifiedBy>Marli</cp:lastModifiedBy>
  <dcterms:modified xsi:type="dcterms:W3CDTF">2017-01-24T18:19: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