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5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Municipal de Agricultura e Meio Ambiente, necessita contratar com urgência empresa para prestação de serviços com trator de pneu com potência mínima de 75 cvs, com ensiladeira e carretão basculante acoplado para produção de silagem de milho diretamente nas propriedades rurais. Está contratação é de  emergência, considerando que a demanda existente não sendo possível atender só com os tratores do município e considerando que o processo de licitação para os devidos serviços está transcorrendo e até a data de homologação muitos produtores que já solicitaram serão prejudicados em virtude do milho passar do po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 efeito esta Comissão resolve contratar conforme  Lei 8.666/93, Art. 24, inciso IV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1/01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5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05/2017 tem sua fundamentação legal no artigo 24, inciso IV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 dias consecutivos e ininterruptos, contados da ocorrência da emergência ou calamidade, vedada a prorrogação dos respectivos contra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1/01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9/20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SPENSA DE LICITAÇÃO Nº 05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 serviços serão adquiridos do seguinte fornecedor, relacionado abaixo, por estar  com preços inferiores aos valores praticados no merc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998"/>
        <w:gridCol w:w="844"/>
        <w:gridCol w:w="1375"/>
        <w:gridCol w:w="1309"/>
        <w:gridCol w:w="134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ORA DE MÁQUINA - Trator de Pneu, com no mínimo: 75HP, tração 4x4, com ensiladeira e carretão basculante acoplado, com operador próprio, para produção de silagem no interior do município junto as propriedades rurais, de acordo com o cronograma da Secretaria de Agricultura e Meio Ambiente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R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0,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40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00,00</w:t>
            </w:r>
          </w:p>
        </w:tc>
      </w:tr>
      <w:tr>
        <w:trPr/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1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1/01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5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mos ao chefe do poder executi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ratificação, sendo contratado os serviços do fornecedor:  A A ALBERT ME num  valor total de R$ 21.000,00 (Vinte um mil reais) conforme orçamento  comparativ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Bernardino, SC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ataProcess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taProcess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5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 EM 11/01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0:00Z</dcterms:created>
  <dc:creator>S. E. S. B.</dc:creator>
  <dc:description/>
  <dc:language>en-US</dc:language>
  <cp:lastModifiedBy>Marli</cp:lastModifiedBy>
  <dcterms:modified xsi:type="dcterms:W3CDTF">2017-01-11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