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NPJ: 01.612.812/0001-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 VERÔNICA SCHEID S/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:  89.982-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DE LICITAÇÃO Nº 07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ENSA DE LICITAÇÃO Nº 04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ecretaria Municipal de Agricultura e Meio Ambiente, necessita realizar contrato  para custeio de despesas administrativas correspondentes à prestação de serviços SUASA - Sistema Unificado de Atenção a Sanidade Agropecuária, bem como para a manutenção do Consórcio, custeio administrativo, durante o período de janeiro/2017 à dezembro/2017. Esta contratação torna-se necessário  para garantir a segurança alimentar e o desenvolvimento local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 Lei 8.666/93, art. 24, inciso XXVI  torna-se  necessário contratar,   através de  uma dispensa de licitação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ações utiliz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Dotacoes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otacoes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Dotacoes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otacoes</w:t>
      </w:r>
      <w:r>
        <w:rPr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Dotacoes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otacoes</w:t>
      </w:r>
      <w:r>
        <w:rPr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Bernardino, SC, 09/01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li Talia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lirdes Tereza Frizo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iana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ndro Luiz Fritz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NPJ: 01.612.812/0001-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 VERÔNICA SCHEID S/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:  89.982-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DE LICITAÇÃO Nº 07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ENSA DE LICITAÇÃO Nº 04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DAMENTAÇÃO LEG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Dispensa de Licitação n.º 07/2017 tem sua fundamentação legal no artigo 24, inciso XXVI, da Lei 8.666/93 consolidada que preceitua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</w:rPr>
        <w:t xml:space="preserve">XXVI: </w:t>
      </w:r>
      <w:r>
        <w:rPr>
          <w:rStyle w:val="Fparagrafo"/>
          <w:rFonts w:cs="Arial"/>
        </w:rPr>
        <w:t xml:space="preserve">na celebração de contrato de programa com ente da Federação ou com entidade de sua administração indireta, para a prestação de serviços públicos de forma associada nos termos do autorizado em contrato de consórcio público ou em convênio de cooperação. </w:t>
      </w:r>
      <w:r>
        <w:rPr>
          <w:rStyle w:val="Fparagrafo"/>
          <w:rFonts w:cs="Arial"/>
          <w:b/>
          <w:bCs/>
        </w:rPr>
        <w:t>(Incluído pela Lei nº 11.107, de 2005)</w:t>
      </w:r>
      <w:r>
        <w:rPr>
          <w:rStyle w:val="Fparagrafo"/>
          <w:rFonts w:cs="Arial"/>
        </w:rPr>
        <w:t>.</w:t>
      </w:r>
    </w:p>
    <w:p>
      <w:pPr>
        <w:pStyle w:val="Normal"/>
        <w:jc w:val="both"/>
        <w:rPr>
          <w:rStyle w:val="Fparagrafo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Bernardino, SC, 09/01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li Talia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lirdes Tereza Frizo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iana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ndro Luiz Fritz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NPJ: 01.612.812/0001-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 VERÔNICA SCHEID S/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:  89.982-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DE LICITAÇÃO Nº 07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ENSA DE LICITAÇÃO Nº 04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ZÃO DA ESCOLHA DO FORNECEDOR E JUSTIFICATIVA DE PREÇ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serviços serão contratados do seguinte fornecedor, relacionado abaixo, com fundamento no artigo 2º, parágrafo 1º, inciso III, da Lei Federal n. 11.107/05, no artigo 18, do Decreto Federal n. 6.017/07, e no artigo 24, inciso XXVI, da Lei Federal n.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D – 07.242.972/0001-3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CNPJContratad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NPJContratado</w:t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omeContratad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meContratado</w:t>
      </w:r>
      <w:r>
        <w:rPr>
          <w:rFonts w:cs="Arial" w:ascii="Arial" w:hAnsi="Arial"/>
        </w:rPr>
        <w:fldChar w:fldCharType="end"/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241"/>
        <w:gridCol w:w="663"/>
        <w:gridCol w:w="4022"/>
        <w:gridCol w:w="1277"/>
        <w:gridCol w:w="106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t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Quantidad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nid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specificaç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 Mensal R$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,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AMENTO DE CONSÓRCIO CONSAD - CONSÓRCIO INTERMUNICIPAL DE SEGURANÇA ALIMENTAR, ATENÇÃO À SANIDADE AGROPECUÁRIA E DESENVOLVIMENTO LOCAL. (APLICAÇÕES DIRETAS + SALÁRIOS / ENCARGO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7,3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8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,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AMENTO DE CONSÓRCIO CONSAD - CONSÓRCIO INTERMUNICIPAL DE SEGURANÇA ALIMENTAR, ATENÇÃO À SANIDADE AGROPECUÁRIA E DESENVOLVIMENTO LOCAL. (APLICAÇÕES DIRETAS + OUTRO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463,7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65,36</w:t>
            </w:r>
          </w:p>
        </w:tc>
      </w:tr>
      <w:tr>
        <w:trPr/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73,3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Bernardino, SC, 09/01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li Talia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lirdes Tereza Frizo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iana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ndro Luiz Fritz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NPJ: 01.612.812/0001-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 VERÔNICA SCHEID S/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:  89.982-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DE LICITAÇÃO Nº 07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ENSA DE LICITAÇÃO Nº 04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ncaminhamos ao chefe do poder executiv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ara ratificação, sendo contratados os serviços do fornecedor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omeContratad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meContratad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CONSAD, num  valor total de R$ 26.173,36 (Vinte seis mil, cento e setenta e três reais e trinta e seis centavos) conforme contrato em anexo que fica fazendo parte integrante deste para todos os fins e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Bernardino, SC, 09/01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li Talia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lirdes Tereza Frizo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iana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ndro Luiz Fritz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NPJ: 01.612.812/0001-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 VERÔNICA SCHEID S/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:  89.982-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DE LICITAÇÃO Nº 07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ENSA DE LICITAÇÃO Nº 04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RATIFICAÇ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tifico a decisão sugerida pela Comissão de Licitações e solicito ao Departamento de Compras, Contratos e Licitações que seja efetuada a devida compra do fornecedor mencionado a partir de janei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BERNARDINO, SC EM 09/01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eli José Riff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907" w:gutter="0" w:header="720" w:top="907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merType Md BT;Bookman Old Style" w:hAnsi="AmerType Md BT;Bookman Old Style" w:cs="AmerType Md BT;Bookman Old Style"/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Fparagrafo">
    <w:name w:val="f_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 w:val="24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4">
    <w:name w:val="Corpo de texto 34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right="51" w:hanging="0"/>
      <w:jc w:val="both"/>
    </w:pPr>
    <w:rPr>
      <w:bCs/>
      <w:i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08:00Z</dcterms:created>
  <dc:creator>S. E. S. B.</dc:creator>
  <dc:description/>
  <dc:language>en-US</dc:language>
  <cp:lastModifiedBy>Marli</cp:lastModifiedBy>
  <dcterms:modified xsi:type="dcterms:W3CDTF">2017-01-10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