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undo Municipal de Saúde, necessita realizar contrato de rateio referente repasse de recursos financeiros destinados ao custeio do CONSÓRCIO INTERMUNICIPAL DE SAÚDE  DO OESTE DE SC- CONIMS,  para pagamento de despesas referente medicamentos, materiais insumos, serviços, equipamentos/obras e contribuições. Esta contratação torna-se necessário  para manter a saúde pública do município no exercíci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 Lei 8.666/93, art. 24, inciso XXVI  torna-se  necessário contratar,   através de  uma dispensa de licitação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A Dispensa de Licitação n.º 04/2017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XXVI: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Fonts w:cs="Arial" w:ascii="Arial" w:hAnsi="Arial"/>
          <w:b/>
          <w:bCs/>
        </w:rPr>
        <w:t>(Incluído pela Lei nº 11.107, de 2005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serviços serão contratados do seguinte fornecedor, relacionado abaixo, por estar  com preços inferiores aos valores praticados no mer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RCIO INTERMUNICIPAL DE SAÚDE – CONIMS – 00.136.858/0001-88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41"/>
        <w:gridCol w:w="1164"/>
        <w:gridCol w:w="4681"/>
        <w:gridCol w:w="1030"/>
        <w:gridCol w:w="11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ço Total</w:t>
            </w:r>
          </w:p>
        </w:tc>
      </w:tr>
      <w:tr>
        <w:trPr>
          <w:trHeight w:val="9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 RATEIO REFERENTE REPASSE DE RECURSOS FINANCEIROS DESTINADOS AO CUSTEIO DO CONSÓRCIO,  PARA PAGAMENTO DE DESPESAS COM MEDICAMENTOS, MATERIAIS, INSUMOS, SERVIÇOS E CONTRIBUIÇÃO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7,35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.808,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 RATEIO REFERENTE REPASSE DE RECURSOS FINANCEIROS DESTINADOS AO CUSTEIO DO CONSÓRCIO,  PARA PAGAMENTO DE DESPESAS COM EQUIPAMENT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0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980,85 </w:t>
            </w:r>
          </w:p>
        </w:tc>
      </w:tr>
      <w:tr>
        <w:trPr/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789,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chefe do poder execu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ratificação, sendo adquiridos os produtos do fornecedor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num  valor total de R$ 207.789,05 (Duzentos e sete mil, setecentos e oitenta e nove reais e cinco centavos) conforme contrato de rateio 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02/0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inho Luzz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a Despesa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9:00Z</dcterms:created>
  <dc:creator>usuarioO</dc:creator>
  <dc:description/>
  <dc:language>en-US</dc:language>
  <cp:lastModifiedBy>Marli</cp:lastModifiedBy>
  <dcterms:modified xsi:type="dcterms:W3CDTF">2017-01-05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