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Saúde, necessita urgentemente contratar locação de sistemas integrados de gestão pública para dar continuidade e segurança aos trabalhos administrativos desenvolvidos na Secretaria de saú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Dispensa de Licitação n.º 01/2017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Style w:val="Fparagrafo"/>
          <w:rFonts w:cs="Arial" w:ascii="Arial" w:hAnsi="Arial"/>
        </w:rPr>
        <w:t xml:space="preserve">II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</w:t>
      </w:r>
      <w:r>
        <w:rPr>
          <w:rStyle w:val="Fparagrafo"/>
          <w:rFonts w:cs="Arial" w:ascii="Arial" w:hAnsi="Arial"/>
          <w:b/>
          <w:bCs/>
        </w:rPr>
        <w:t>(Redação dada pela Lei nº 9.648, de 27.5.98)</w:t>
      </w:r>
      <w:r>
        <w:rPr>
          <w:rStyle w:val="Fparagrafo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serviços serão contratados do seguinte fornecedor, relacionado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23"/>
        <w:gridCol w:w="714"/>
        <w:gridCol w:w="3016"/>
        <w:gridCol w:w="1217"/>
        <w:gridCol w:w="102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ETHA SAPO COM 03 ACESSOS SIMULTÂNE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12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ETHA COMPRAS COM 03 ACESSOS SIMULTÂNE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16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ETHA TESOURARIA COM 01 ACESSOS SIMULTÂNE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4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128,00 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40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ratificação, sendo adquiridos os produtos do fornecedor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num  valor total de R$ 6.408,00 (Seis mil quatrocentos e oito reais) conforme documen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02/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5:00Z</dcterms:created>
  <dc:creator>usuarioO</dc:creator>
  <dc:description/>
  <dc:language>en-US</dc:language>
  <cp:lastModifiedBy>Marli</cp:lastModifiedBy>
  <dcterms:modified xsi:type="dcterms:W3CDTF">2017-01-05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