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57"/>
        <w:gridCol w:w="5020"/>
        <w:gridCol w:w="781"/>
        <w:gridCol w:w="1301"/>
        <w:gridCol w:w="1207"/>
        <w:gridCol w:w="124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EIRA ROLANTE ELÉTRICA CÓDIGO FINAME, com display LCD: Velocidade, distância, cronômetro, monitoramento cardíaco e calorias Sistema de emergência: Botão de emergência + chave de segurança Verificação cardíaca: Sensor de lóbulo de orelha Motor no mínimo: 1.2 HP AC Velocidade: no mínimo 1,0 a 12 Km/h Área de corrida:no mínimo 120 cm x 42 cm (C X L) Alinhamento de lona: Rolos autocentrantes Capacidade de uso:no mínimo 220 lbs / 120 kg Dimensões aproximadas: 160 cm x 79 cm x 144 cm Tensão: 220 VAC Garantia: de no mínimo 1 an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17,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17,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TRA SOM E JATO DE BICARBONATO CÓDIGO FINAME com 03 pontas para periodontia : T1-S: Remoção de tártaro supragengival em toda a superfície do dente e região interdental, Potência: (Média Alta), Uso com Refrigeração. - T2-S: Remoção de tártaro supragengival, subgengival e região interdental,(Média Alta), Uso com Refrigeração. - T3-S: Remoção de tártaro pesado e supragengival, Potência: (Alta), Uso com Refrigeraçã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33,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33,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CICLETA ERGOMÉTRICA CÓDIGO FINAME, COM CONTROLE DE EXERCÍCIOS: Velocidade Distância Percorrida Cronômetro Calorias Monitoramento: Batimentos cardíacos Com as seguintes características: Painel em LCD Relógio Banco Ergonômico Pedais com Cinta Porta Squeeze Regulagem de Resistência Regulagem do Banc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99,9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99,9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DUTOR E ABDUTOR CONJUNTO CLASSIC CÓDIGO FINAM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9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9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ENSOR CLASSIC LINHA CLASSIC CODÍGO FINAM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CICLETA ERGOMÉTRICA CÓDIGO FINAME , Gênero: Unissex Garantia do Fabricante: no mínimo 12 meses - contra defeito de fabricação, Modelo: Vertical, Peso Suportado aproximado: de 101 a 120kg, Funções: Velocidade,Distância,Tempo,Calorias,Batimentos cardíacos, Monitoramento Cardíaco: Hand Grip, Sistema de Regulagem: Magnético Regulagens: Altura do banco Níveis de Resistência: no mínimo 8 Composição: Aço Carbon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99,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9,00</w:t>
            </w:r>
          </w:p>
        </w:tc>
      </w:tr>
      <w:tr>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538,90 </w:t>
            </w:r>
          </w:p>
        </w:tc>
      </w:tr>
    </w:tbl>
    <w:p>
      <w:pPr>
        <w:pStyle w:val="Normal"/>
        <w:rPr/>
      </w:pPr>
      <w:r>
        <w:rPr/>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 O VALOR MÁXIMO UNITÁRIO  ESTABELECIDO NO EDITAL,  NÃO APRESENTAR MARCA, NÃO APRESENTAR O CÓDIGO FINAME E OU NÃO FAZER PARTE DA BASE DE DADOS DE ITENS CREDENCIADOS PELO BNDES FINAME (Financiamento de Máquinas e Equipamentos) ou de itens credenciados do Cartão BNDS,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16"/>
          <w:szCs w:val="16"/>
        </w:rPr>
      </w:pPr>
      <w:r>
        <w:rPr>
          <w:rFonts w:cs="Arial" w:ascii="Arial" w:hAnsi="Arial"/>
          <w:b/>
          <w:bCs/>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obrigatoriamente sob pena de desclassificação a MARCA e o CÓDIGO FINAME</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s equipamentos deverão ser entregues diretamente na Unidade de Saúde do Município mediante solicitação e autorização do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0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O(s) pagamento(s) devido(s) à(s) vencedores](s) serão efetuados em até 10(dez) dias após a entrega e ou prestação de serviços e efetiva apresentação da nota fiscal. Ressaltando de que os pagamentos ficarão condicionados mediante da liberação dos recursos do Convênio n. 2016TR001894, celebrado entre o Estado de SC  por intermédio da Secretaria de Estado de Saúde e o Município de São Bernardino,</w:t>
      </w:r>
      <w:r>
        <w:rPr>
          <w:rFonts w:cs="Arial" w:ascii="Arial" w:hAnsi="Arial"/>
          <w:b/>
          <w:sz w:val="16"/>
          <w:szCs w:val="16"/>
        </w:rPr>
        <w:t xml:space="preserve"> PROPOSTA TRANSFERÊNCIA Nº 16942/2016</w:t>
      </w:r>
      <w:r>
        <w:rPr>
          <w:rFonts w:cs="Arial" w:ascii="Arial" w:hAnsi="Arial"/>
          <w:sz w:val="18"/>
          <w:szCs w:val="18"/>
        </w:rPr>
        <w:t>.</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Padro"/>
        <w:spacing w:lineRule="atLeast" w:line="200"/>
        <w:jc w:val="both"/>
        <w:rPr/>
      </w:pPr>
      <w:r>
        <w:rPr>
          <w:rFonts w:cs="Arial" w:ascii="Arial" w:hAnsi="Arial"/>
          <w:b/>
          <w:bCs/>
          <w:sz w:val="16"/>
          <w:szCs w:val="16"/>
        </w:rPr>
        <w:t>Objeto:</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t xml:space="preserve"> </w:t>
      </w:r>
    </w:p>
    <w:tbl>
      <w:tblPr>
        <w:tblW w:w="10192" w:type="dxa"/>
        <w:jc w:val="left"/>
        <w:tblInd w:w="-75" w:type="dxa"/>
        <w:tblLayout w:type="fixed"/>
        <w:tblCellMar>
          <w:top w:w="0" w:type="dxa"/>
          <w:left w:w="70" w:type="dxa"/>
          <w:bottom w:w="0" w:type="dxa"/>
          <w:right w:w="70" w:type="dxa"/>
        </w:tblCellMar>
      </w:tblPr>
      <w:tblGrid>
        <w:gridCol w:w="536"/>
        <w:gridCol w:w="5901"/>
        <w:gridCol w:w="540"/>
        <w:gridCol w:w="163"/>
        <w:gridCol w:w="858"/>
        <w:gridCol w:w="701"/>
        <w:gridCol w:w="585"/>
        <w:gridCol w:w="80"/>
        <w:gridCol w:w="748"/>
        <w:gridCol w:w="8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 e Código Finam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EIRA ROLANTE ELÉTRICA CÓDIGO FINAME, com display LCD: Velocidade, distância, cronômetro, monitoramento cardíaco e calorias Sistema de emergência: Botão de emergência + chave de segurança Verificação cardíaca: Sensor de lóbulo de orelha Motor no mínimo: 1.2 HP AC Velocidade: no mínimo 1,0 a 12 Km/h Área de corrida:no mínimo 120 cm x 42 cm (C X L) Alinhamento de lona: Rolos autocentrantes Capacidade de uso:no mínimo 220 lbs / 120 kg Dimensões aproximadas: 160 cm x 79 cm x 144 cm Tensão: 220 VAC Garantia: de no mínimo 1 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TRA SOM E JATO DE BICARBONATO CÓDIGO FINAME com 03 pontas para periodontia : T1-S: Remoção de tártaro supragengival em toda a superfície do dente e região interdental, Potência: (Média Alta), Uso com Refrigeração. - T2-S: Remoção de tártaro supragengival, subgengival e região interdental,(Média Alta), Uso com Refrigeração. - T3-S: Remoção de tártaro pesado e supragengival, Potência: (Alta), Uso com Refriger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CICLETA ERGOMÉTRICA CÓDIGO FINAME, COM CONTROLE DE EXERCÍCIOS: Velocidade Distância Percorrida Cronômetro Calorias Monitoramento: Batimentos cardíacos Com as seguintes características: Painel em LCD Relógio Banco Ergonômico Pedais com Cinta Porta Squeeze Regulagem de Resistência Regulagem do Ban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DUTOR E ABDUTOR CONJUNTO CLASSIC CÓDIGO FINAM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ENSOR CLASSIC LINHA CLASSIC CODÍGO FINAM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CICLETA ERGOMÉTRICA CÓDIGO FINAME , Gênero: Unissex Garantia do Fabricante: no mínimo 12 meses - contra defeito de fabricação, Modelo: Vertical, Peso Suportado aproximado: de 101 a 120kg, Funções: Velocidade,Distância,Tempo,Calorias,Batimentos cardíacos, Monitoramento Cardíaco: Hand Grip, Sistema de Regulagem: Magnético Regulagens: Altura do banco Níveis de Resistência: no mínimo 8 Composição: Aço Carbo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cs="Courier New"/>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42:00Z</dcterms:created>
  <dc:creator>user</dc:creator>
  <dc:description/>
  <dc:language>en-US</dc:language>
  <cp:lastModifiedBy>Marli</cp:lastModifiedBy>
  <dcterms:modified xsi:type="dcterms:W3CDTF">2016-11-16T17:4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