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1"/>
        <w:gridCol w:w="66"/>
        <w:gridCol w:w="4695"/>
        <w:gridCol w:w="820"/>
        <w:gridCol w:w="1347"/>
        <w:gridCol w:w="1284"/>
        <w:gridCol w:w="132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LACA MFK 9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NDA ESCAMA 12 M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NYLON 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OVELO 1/4 X 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NA DE FREIO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BITES DE MET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EE 6  M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LACA LWX 89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PA RESERVATÓRIO DE ÁGU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PLACA MEX 408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E DIES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LTRO LUBRIFICANTE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A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LACA MKH 6703</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LUBRIFICANTE LB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SEPARADOR DE AGU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E AR 59 ONIBU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00</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LACA MHV 4847</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DIREÇÃO ESQUERD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00</w:t>
            </w:r>
          </w:p>
        </w:tc>
      </w:tr>
      <w:tr>
        <w:trPr>
          <w:trHeight w:val="7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 FOR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1,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1,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AR EXTERNO AP - 72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RACOR DB02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 SEPARADO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LUBRIFICANTE 8771254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LACA MFB 7685</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O CARDA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UIDO CAIXA CAMBI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TRASEIRA AGRAL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3,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MOLA TRASEI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MESTRE 4ª</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MESTRE 2ª</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NYLON 12 M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8</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PEÇAS DIVERSAS</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 MESTR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5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7,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 2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7,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4,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DIREIT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ERIA 100 AMPER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MOLA DT/TR/ SILENCIOS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ATF</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CENTRO 12 X 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TRASEIRA MESTRE 2 OLHOS 45-45 M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6,00</w:t>
            </w:r>
          </w:p>
        </w:tc>
      </w:tr>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PREMIAÇÕES</w:t>
            </w:r>
          </w:p>
          <w:p>
            <w:pPr>
              <w:pStyle w:val="Normal"/>
              <w:rPr>
                <w:rFonts w:ascii="Arial" w:hAnsi="Arial" w:cs="Arial"/>
                <w:b/>
                <w:b/>
                <w:sz w:val="15"/>
                <w:szCs w:val="15"/>
              </w:rPr>
            </w:pPr>
            <w:r>
              <w:rPr>
                <w:rFonts w:cs="Arial" w:ascii="Arial" w:hAnsi="Arial"/>
                <w:b/>
                <w:sz w:val="15"/>
                <w:szCs w:val="15"/>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QUADRADA BANHADA EM VARIAS CORES , COM RAMOS EMBAULADOS ,PASSADOR DE FITA 2,3 ( DIFERENTES COMPETIÇÕ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56</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DE 5 CM DIÂMETRO , FORMA TROFÉU SUL . REFUROS NA PARTE DE TRÁS E BORDAS NA PARTE DA FREN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2,00</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PERSONALIZADA BRASÃO DO MUNICÍPO , AZUL PREDOMINANTE , SOBRE LINHAS) 80 CM CAD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w:t>
            </w:r>
          </w:p>
        </w:tc>
      </w:tr>
      <w:tr>
        <w:trPr/>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5,66</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 objeto da presente licitação deverá ser entregue diretamente na Secretaria Municipal de Educação, mediant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0"/>
        <w:gridCol w:w="58"/>
        <w:gridCol w:w="561"/>
        <w:gridCol w:w="3504"/>
        <w:gridCol w:w="765"/>
        <w:gridCol w:w="1283"/>
        <w:gridCol w:w="1061"/>
        <w:gridCol w:w="1147"/>
        <w:gridCol w:w="118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Marc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LACA MFK 9320</w:t>
            </w:r>
          </w:p>
          <w:p>
            <w:pPr>
              <w:pStyle w:val="Normal"/>
              <w:rPr>
                <w:rFonts w:ascii="Arial" w:hAnsi="Arial" w:cs="Arial"/>
                <w:b/>
                <w:b/>
                <w:sz w:val="15"/>
                <w:szCs w:val="15"/>
              </w:rPr>
            </w:pPr>
            <w:r>
              <w:rPr>
                <w:rFonts w:cs="Arial" w:ascii="Arial" w:hAnsi="Arial"/>
                <w:b/>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ENDA ESCAMA 12 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NYLON 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OVELO 1/4 X 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ONA DE FREIO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BITES DE MET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EE 6  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LACA LWX 8935</w:t>
            </w:r>
          </w:p>
          <w:p>
            <w:pPr>
              <w:pStyle w:val="Normal"/>
              <w:jc w:val="center"/>
              <w:rPr>
                <w:rFonts w:ascii="Arial" w:hAnsi="Arial" w:cs="Arial"/>
                <w:b/>
                <w:b/>
                <w:sz w:val="15"/>
                <w:szCs w:val="15"/>
              </w:rPr>
            </w:pPr>
            <w:r>
              <w:rPr>
                <w:rFonts w:cs="Arial" w:ascii="Arial" w:hAnsi="Arial"/>
                <w:b/>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PA RESERVATÓRIO DE ÁGU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tc>
        <w:tc>
          <w:tcPr>
            <w:tcW w:w="8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PLACA MEX 4080</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E DIESE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LTRO LUBRIFICANTE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A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LACA MKH 6703</w:t>
            </w:r>
          </w:p>
          <w:p>
            <w:pPr>
              <w:pStyle w:val="Normal"/>
              <w:rPr>
                <w:rFonts w:ascii="Arial" w:hAnsi="Arial" w:cs="Arial"/>
                <w:b/>
                <w:b/>
                <w:sz w:val="15"/>
                <w:szCs w:val="15"/>
              </w:rPr>
            </w:pPr>
            <w:r>
              <w:rPr>
                <w:rFonts w:cs="Arial" w:ascii="Arial" w:hAnsi="Arial"/>
                <w:b/>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LUBRIFICANTE LB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SEPARADOR DE AGU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DE AR 59 ONIBU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LACA MHV 4847</w:t>
            </w:r>
          </w:p>
          <w:p>
            <w:pPr>
              <w:pStyle w:val="Normal"/>
              <w:rPr>
                <w:rFonts w:ascii="Arial" w:hAnsi="Arial" w:cs="Arial"/>
                <w:b/>
                <w:b/>
                <w:sz w:val="15"/>
                <w:szCs w:val="15"/>
              </w:rPr>
            </w:pPr>
            <w:r>
              <w:rPr>
                <w:rFonts w:cs="Arial" w:ascii="Arial" w:hAnsi="Arial"/>
                <w:b/>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DIREÇÃO ESQUERD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70"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 FOR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AR EXTERNO AP - 72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RACOR DB02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OMBUSTÍVEL SEPARADO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LUBRIFICANTE 877125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LACA MFB 7685</w:t>
            </w:r>
          </w:p>
          <w:p>
            <w:pPr>
              <w:pStyle w:val="Normal"/>
              <w:jc w:val="center"/>
              <w:rPr>
                <w:rFonts w:ascii="Arial" w:hAnsi="Arial" w:cs="Arial"/>
                <w:b/>
                <w:b/>
                <w:sz w:val="15"/>
                <w:szCs w:val="15"/>
              </w:rPr>
            </w:pPr>
            <w:r>
              <w:rPr>
                <w:rFonts w:cs="Arial" w:ascii="Arial" w:hAnsi="Arial"/>
                <w:b/>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LAMENTO DO CARDA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UIDO CAIXA CAMBI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TRASEIRA AGRAL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MOLA TRASEIR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MESTRE 4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MESTRE 2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NYLON 12 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PEÇAS DIVERSAS</w:t>
            </w:r>
          </w:p>
          <w:p>
            <w:pPr>
              <w:pStyle w:val="Normal"/>
              <w:jc w:val="center"/>
              <w:rPr>
                <w:rFonts w:ascii="Arial" w:hAnsi="Arial" w:cs="Arial"/>
                <w:b/>
                <w:b/>
                <w:sz w:val="15"/>
                <w:szCs w:val="15"/>
              </w:rPr>
            </w:pPr>
            <w:r>
              <w:rPr>
                <w:rFonts w:cs="Arial" w:ascii="Arial" w:hAnsi="Arial"/>
                <w:b/>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 MESTR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DIANTEIRA 2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MINAL DIREIT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ERIA 100 AMPER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MOLA DT/TR/ SILENCIOS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AT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O CENTRO 12 X 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LA TRASEIRA MESTRE 2 OLHOS 45-45 MM</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PREMIAÇÕES</w:t>
            </w:r>
          </w:p>
          <w:p>
            <w:pPr>
              <w:pStyle w:val="Normal"/>
              <w:rPr>
                <w:rFonts w:ascii="Arial" w:hAnsi="Arial" w:cs="Arial"/>
                <w:b/>
                <w:b/>
                <w:sz w:val="15"/>
                <w:szCs w:val="15"/>
              </w:rPr>
            </w:pPr>
            <w:r>
              <w:rPr>
                <w:rFonts w:cs="Arial" w:ascii="Arial" w:hAnsi="Arial"/>
                <w:b/>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QUADRADA BANHADA EM VARIAS CORES , COM RAMOS EMBAULADOS ,PASSADOR DE FITA 2,3 ( DIFERENTES COMPETIÇÕ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DE 5 CM DIÂMETRO , FORMA TROFÉU SUL . REFUROS NA PARTE DE TRÁS E BORDAS NA PARTE DA FRENT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PERSONALIZADA BRASÃO DO MUNICÍPO , AZUL PREDOMINANTE , SOBRE LINHAS) 80 CM CAD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6:00Z</dcterms:created>
  <dc:creator>user</dc:creator>
  <dc:description/>
  <dc:language>en-US</dc:language>
  <cp:lastModifiedBy>marli</cp:lastModifiedBy>
  <dcterms:modified xsi:type="dcterms:W3CDTF">2016-07-07T14:2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