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sob entrega parcelada,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68"/>
        <w:gridCol w:w="4814"/>
        <w:gridCol w:w="815"/>
        <w:gridCol w:w="1341"/>
        <w:gridCol w:w="1273"/>
        <w:gridCol w:w="13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XA E SOBRE COXA DE FRANGO INSPECIONADA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BOVINA SEM OSSO MOÍDA - DE SEGUNDA CARACTERÍSTICAS TÉCNICAS: PEÇA DE CARNE BOVINA, CONGELADA, SEM GORDURA. CARNE DE COR VERMELHA CEREJA, ELÁSTICA, FIRME E COM ODOR AGRADÁVEL, CARNE DIANTEIRO. EMBALAGEM: DEVE ESTAR INTACTA. ACONDICIONADA EM SACOS DE POLIPROPILENO REFORÇADO E REVESTIDO POR CAIXA DE PAPELÃO (TIPO KRAFT) OU CAIXA PLÁSTICA LIMPA, DE ATÉ 20 KG (EMBALADOS EM PACOTES DE 1 KG DE FORMA QUE NÃO GRUDEM NOS DEMAIS, DEPOIS DE CONGELADOS, COM A ESPECIFICAÇÃO DO PESO EM CADA PACOTE). A ROTULAGEM DEVE CONTER NO MÍNIMO AS SEGUINTES INFORMAÇÕES: PESO, DATA DE PROCESSAMENTO, DATA DE VALIDADE, CARIMBO DE INSPEÇÃO ESTADUAL OU FEDERAL, PROCEDÊNCIA DA CARNE, NOME E/OU MARCA, LOTE E INFORMAÇÕES NUTRICIONAIS. PRAZO DE VALIDADE: MÍNIMO DE 3 MESES A PARTIR DA DATA DE ENTREGA. APRESENTAR EM ANEXO A PROPOSTA DOCUMENTOS QUE COMPROVEM A INSPEÇÃO SANITÁRIA DOS PRODUTOS FORNECIDOS PELA INDÚSTRIA (FRIGORÍFICO), DE ACORDO COM A LEGISLAÇÃO VIGENT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DE VACA INTEGRAL EM CAIXA DE 1 LT C/ 12 U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ACHA SALGADA EMB. 400GR</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ACHA DOCE SORTIDA, EMB. 1 K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49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9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HO DE BOA QUALIDAD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95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IJÃO PRETO EMB. 1 K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É GRANULADO EMBALAGEM DE VIDRO 200GR CARACTERÍSTICAS TÉCNICAS: NÃO DEVE APRESENTAR SUJIDADE, UMIDADE, RENDIMENTO INSATISFATÓRIO, MISTURAS E PESO INSATISFATÓRIO, SABOR NÃO CARACTERÍSTICO. EMBALAGEM: PRAZO DE VALIDADE: MÍNIMO DE 3 MESES A PARTIR DA DATA DE ENTREGA. A ROTULAGEM DEVE CONTER NO MÍNIMO AS SEGUINTES INFORMAÇÕES: NOME E/OU MARCA, INGREDIENTES, DATA DE VALIDADE, LOTE E INFORMAÇÕES NUTRICIONAIS E ATENDER AS EXIGÊNCIAS ANVIS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9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 INGLESA LAVADA CARACTERÍSTICAS GERAIS: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 NÃO APRESENTAREM RACHADURAS OU CORTES NA CASCA. A POLPA DEVERÁ ESTAR INTACTA E LIMPA. ACONDICIONADOS EM SACOS PLÁSTICOS RESISTENTES, CONFORME QUANTIDADE SOLICITAD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MATE MADURO DE BOA QUALIDAD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BOLA DE BOA QUALIDAD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7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9,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TERRABA DE BOA QUALIDAD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ÃO FRANCÊS UNID C/ 50 GR</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9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9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 CARACTERÍSTICAS GERAIS: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A POLPA DEVE ESTAR INTACTA E FIRM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ÇÃ FUJI CARACTERÍSTICAS GERAIS: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8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HOCOLATADO EM PÓ, INSTANTÂNEO, OBTIDO PELA MISTURA DO CACAU EM PÓ, AÇÚCAR, MALTODEXTRINA E OUTRAS SUBSTÂNCIAS. ACONDICIONADO EM PACOTE DE POLIETILENO, RECIPIENTE DE POLIETILENO OU DE FOLHA DEFLANDRES, ÍNTEGRO, RESISTENTE, VEDADO HERMETICAMENTE E LIMPO,CONTENDO APROXIMADAMENTE 1 QUILO DE PESO LÍQUIDO. A EMBALAGEM DEVERÁ CONTER EXTERNAMENTE OS DADOS DE IDENTIFICAÇÃO E PROCEDÊNCIA, INFORMAÇÕES NUTRICIONAIS, NÚMERO DO LOTE, DATA DE VALIDADE, QUANTIDADE DO PRODUTO, NÚMERO DE REGISTRO E ATENDER AS ESPECIFICAÇÕES TÉCNICAS DA NTA 39 DO DECRETO ESTADUAL Nº 12.486 DE 20/10/1978. O PRODUTO DEVERÁ APRESENTAR VALIDADE MÍNIMA DE 6 MESES A PARTIR DA DATA DE ENTREGA NA UNIDADE REQUISITANT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7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AO EM PÓ 2 K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 BACTERIANO 5 L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INFETANTE 5 LITROS MISTURA 50/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 P/ LIMPEZA PESADA EMBALAGEM 5 LT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HIGIENICO DUPLA 16 X 4 X 30 M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5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TOLINA ROSA DE BOA QUALIDADE MEDINDO APROX 0,50 X 0,50 CM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 40 X 60 DIVERSAS CORES, VERDE, AMARELO, AZUL, VERMELHO, PRETO, ROSA, LILAS, MARRON, BRANCO LARANJA. 30 UNIDADE DE CADA COR.</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BAO EM PO EMB. 1 KG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8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GA DE GAS, 13 KG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1,6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4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SOURA DE PLASTICO RESISTENTE COM CABO DE MADEIRA EM NYLON E CERDAS PET, DIMENSÕES (Altura / Largura ) 10 cm / 40 c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ATOR ELETRONICO 2X40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1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MPADA FLUORESCENTE 40 W. /T10 E / 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NJA DE LÃ DE AÇO C/ 12 U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ATOR ELETRONICO 1X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6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O PARALELO 2X1,5 M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O PARALELO 2 X 2,5 M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 5 LITROS MISTURA 50/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 DE ROSTO MEDINDO 40 X 80 C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INFETANTE LIMPEZA PESADA 5 LITR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DESCARTAVEL MÉDIO CAP.180ML PCT C/ 100 U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 EM MADEIRA COM REFORÇO NO CABO E 2 BORRACHAS NA BASE NO MÍNIMO 0,65 CM DE LARGUR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8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TOALHA COM 500 UNI EM CADA FARD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INFETANTE LÍQUIDO MULTI-USO 5 LITRO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NJA DE LOUÇA C/ 3 UNIDADE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A LIQUIDA INCOLOR EMB 5 L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75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OOL ETILICO HIDRATADO 46,2% 1 LT INP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ÂMPADA ECON 25W</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9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GUA SANITÁRIA 5 LITROS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3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MPADA ECON 30 W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5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O FLEXIVEL 1 X 2,5 MM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SOURA DE PALHA RESISTENTE, COM A PALHA ENROLADA JUNTO COM O CABO COSTURADA A MÃ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75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8,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MPADA LED 12 W 6000 K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6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 DE ESPUMA C/ CABO 40 CM COM FIBRA VERD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25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MPADA LED 15 W</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5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RNEIRA BANHEIRO,LAVATORIO. MODERNA E ECONÔMICA, COM FECHAMENTO AUTOMATICO DE AGUA , FABRICADA EM 100% METAL CROMADO DE ALTA RESISTÊNCIA.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9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O FLEXIVEL 1 X 4,0 M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MPADA FLUORESCENTE T 8 18 W LED</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5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6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AVESSEIRO COM ENCHIMENTO DE MANTA SILICONE FIBRA SILICONIZADA DE ALTA RESISTÊNCIA TRAVESSEIRO COM ALTA RECUPERAÇÃO VOLUMÉTRICA, TOQUE EXTREMAMENTE MACIO, PROPORCIONANDO O ACONCHEGO NECESSÁRIO PARA UM SONO TRANQUILO. REVESTIMENTO COM TECIDO 100% ALGODÃO 150 FIOS TRAVESSEIRO 40CM X 30CM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2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2,00</w:t>
            </w:r>
          </w:p>
        </w:tc>
      </w:tr>
      <w:tr>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931,40 </w:t>
            </w:r>
          </w:p>
        </w:tc>
      </w:tr>
    </w:tbl>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OS ITENS QUE ULTRAPASAR O VALOR MÁXIMO UNITÁRIO  ESTABELECIDO NO EDITAL  E OU NÃO APRESENTAR A MARCA SERÃO DESCLASSIFICADO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pPr>
      <w:r>
        <w:rPr>
          <w:rFonts w:eastAsia="MS Mincho;ＭＳ 明朝" w:cs="Arial" w:ascii="Arial" w:hAnsi="Arial"/>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descrição geral quanto ao objeto a ser fornecido, de acordo com as especificações do Edital</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 xml:space="preserve">Anexo IV </w:t>
      </w:r>
      <w:r>
        <w:rPr>
          <w:rFonts w:cs="Arial" w:ascii="Arial" w:hAnsi="Arial"/>
          <w:bCs w:val="false"/>
          <w:i w:val="false"/>
          <w:color w:val="000000"/>
          <w:sz w:val="16"/>
          <w:szCs w:val="16"/>
        </w:rPr>
        <w:t>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BodyText3"/>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color w:val="000000"/>
          <w:sz w:val="16"/>
          <w:szCs w:val="16"/>
        </w:rPr>
        <w:t>Declaração assegurando a inexistência de impedimento legal para licitar ou contratar com a licitante</w:t>
      </w:r>
      <w:r>
        <w:rPr>
          <w:rFonts w:cs="Arial" w:ascii="Arial" w:hAnsi="Arial"/>
          <w:b/>
          <w:color w:val="000000"/>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ind w:right="-18" w:hanging="0"/>
        <w:jc w:val="both"/>
        <w:rPr/>
      </w:pPr>
      <w:r>
        <w:rPr>
          <w:rFonts w:cs="Arial" w:ascii="Arial" w:hAnsi="Arial"/>
          <w:b/>
          <w:sz w:val="16"/>
          <w:szCs w:val="16"/>
        </w:rPr>
        <w:t>6.6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Web"/>
        <w:widowControl/>
        <w:rPr>
          <w:rFonts w:ascii="Arial" w:hAnsi="Arial" w:cs="Arial"/>
          <w:bCs w:val="false"/>
          <w:color w:val="000000"/>
          <w:sz w:val="16"/>
          <w:szCs w:val="16"/>
        </w:rPr>
      </w:pPr>
      <w:r>
        <w:rPr>
          <w:rFonts w:cs="Arial" w:ascii="Arial" w:hAnsi="Arial"/>
          <w:sz w:val="16"/>
          <w:szCs w:val="16"/>
        </w:rPr>
        <w:t>6.7</w:t>
      </w:r>
      <w:r>
        <w:rPr>
          <w:rFonts w:cs="Arial" w:ascii="Arial" w:hAnsi="Arial"/>
          <w:sz w:val="16"/>
          <w:szCs w:val="16"/>
        </w:rPr>
        <w:t xml:space="preserve"> </w:t>
      </w:r>
      <w:r>
        <w:rPr>
          <w:rFonts w:cs="Arial Unicode MS"/>
          <w:sz w:val="16"/>
          <w:szCs w:val="16"/>
        </w:rPr>
        <w:t>–</w:t>
      </w:r>
      <w:r>
        <w:rPr>
          <w:rFonts w:cs="Arial" w:ascii="Arial" w:hAnsi="Arial"/>
          <w:sz w:val="16"/>
          <w:szCs w:val="16"/>
        </w:rPr>
        <w:t xml:space="preserve">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r>
        <w:rPr>
          <w:rFonts w:cs="Arial" w:ascii="Arial" w:hAnsi="Arial"/>
          <w:sz w:val="16"/>
          <w:szCs w:val="16"/>
        </w:rPr>
        <w:t>.</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lterada pela Lei Complementar n. 14/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9.1 –</w:t>
      </w:r>
      <w:r>
        <w:rPr>
          <w:rFonts w:cs="Arial" w:ascii="Arial" w:hAnsi="Arial"/>
          <w:sz w:val="16"/>
          <w:szCs w:val="16"/>
        </w:rPr>
        <w:t xml:space="preserve"> Os itens objeto da presente licitação deverão ser entregues diretamente na Secretaria Municipal de Educação, mediante solicitação e autorização do responsável. Ressaltando de que a mercadoria deverá ser retirada somente mediante recursos disponíveis.</w:t>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0 de dezembro de 2016,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sz w:val="16"/>
          <w:szCs w:val="16"/>
        </w:rPr>
        <w:t xml:space="preserve">O(s) pagamento(s) devido(s) à(s) vencedores](s) serão efetuados em até 10(dez) dias após a entrega e ou prestação de serviços e efetiva apresentação da nota fiscal. Ressaltando de que é exigido </w:t>
      </w:r>
      <w:r>
        <w:rPr>
          <w:rFonts w:cs="Arial" w:ascii="Arial" w:hAnsi="Arial"/>
          <w:color w:val="000000"/>
          <w:sz w:val="16"/>
          <w:szCs w:val="16"/>
        </w:rPr>
        <w:t xml:space="preserve">emissão de nota fiscal eletrônica nas vendas destinadas às administrações públicas de acordo com o parágrafo </w:t>
      </w:r>
      <w:r>
        <w:rPr>
          <w:rFonts w:cs="Arial" w:ascii="Arial" w:hAnsi="Arial"/>
          <w:sz w:val="16"/>
          <w:szCs w:val="16"/>
        </w:rPr>
        <w:t>§ 6º, I, do art. 23, anexo XI, do Regulamento do ICMS catarinense.</w:t>
      </w:r>
      <w:r>
        <w:rPr>
          <w:rFonts w:cs="Arial" w:ascii="Arial" w:hAnsi="Arial"/>
          <w:i/>
          <w:color w:val="FF0000"/>
          <w:sz w:val="16"/>
          <w:szCs w:val="16"/>
        </w:rPr>
        <w:t xml:space="preserve"> 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6:</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sz w:val="16"/>
          <w:szCs w:val="16"/>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Prefeito Municipal em exercício</w:t>
      </w:r>
    </w:p>
    <w:p>
      <w:pPr>
        <w:pStyle w:val="Padro"/>
        <w:spacing w:lineRule="atLeast" w:line="200"/>
        <w:jc w:val="center"/>
        <w:rPr>
          <w:rFonts w:ascii="Arial" w:hAnsi="Arial" w:cs="Arial"/>
          <w:b/>
          <w:b/>
          <w:bCs/>
          <w:sz w:val="16"/>
          <w:szCs w:val="16"/>
        </w:rPr>
      </w:pPr>
      <w:r>
        <w:rPr>
          <w:rFonts w:cs="Arial" w:ascii="Arial" w:hAnsi="Arial"/>
          <w:b/>
          <w:bCs/>
          <w:sz w:val="16"/>
          <w:szCs w:val="16"/>
        </w:rPr>
        <w:t>Leandro da Silva Galupo</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LUIZ HENRIQUE MASETO ZANOVELO</w:t>
      </w:r>
    </w:p>
    <w:p>
      <w:pPr>
        <w:pStyle w:val="Padro"/>
        <w:spacing w:lineRule="atLeast" w:line="100"/>
        <w:jc w:val="center"/>
        <w:rPr>
          <w:rFonts w:ascii="Arial" w:hAnsi="Arial" w:cs="Arial"/>
          <w:sz w:val="16"/>
          <w:szCs w:val="16"/>
        </w:rPr>
      </w:pPr>
      <w:r>
        <w:rPr>
          <w:rFonts w:cs="Arial" w:ascii="Arial" w:hAnsi="Arial"/>
          <w:sz w:val="16"/>
          <w:szCs w:val="16"/>
        </w:rPr>
        <w:t>OAB-SC 33.076</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16.</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49"/>
        <w:gridCol w:w="4273"/>
        <w:gridCol w:w="762"/>
        <w:gridCol w:w="1280"/>
        <w:gridCol w:w="1022"/>
        <w:gridCol w:w="1113"/>
        <w:gridCol w:w="1113"/>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XA E SOBRE COXA DE FRANGO INSPECIONADA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BOVINA SEM OSSO MOÍDA - DE SEGUNDA CARACTERÍSTICAS TÉCNICAS: PEÇA DE CARNE BOVINA, CONGELADA, SEM GORDURA. CARNE DE COR VERMELHA CEREJA, ELÁSTICA, FIRME E COM ODOR AGRADÁVEL, CARNE DIANTEIRO. EMBALAGEM: DEVE ESTAR INTACTA. ACONDICIONADA EM SACOS DE POLIPROPILENO REFORÇADO E REVESTIDO POR CAIXA DE PAPELÃO (TIPO KRAFT) OU CAIXA PLÁSTICA LIMPA, DE ATÉ 20 KG (EMBALADOS EM PACOTES DE 1 KG DE FORMA QUE NÃO GRUDEM NOS DEMAIS, DEPOIS DE CONGELADOS, COM A ESPECIFICAÇÃO DO PESO EM CADA PACOTE). A ROTULAGEM DEVE CONTER NO MÍNIMO AS SEGUINTES INFORMAÇÕES: PESO, DATA DE PROCESSAMENTO, DATA DE VALIDADE, CARIMBO DE INSPEÇÃO ESTADUAL OU FEDERAL, PROCEDÊNCIA DA CARNE, NOME E/OU MARCA, LOTE E INFORMAÇÕES NUTRICIONAIS. PRAZO DE VALIDADE: MÍNIMO DE 3 MESES A PARTIR DA DATA DE ENTREGA. APRESENTAR EM ANEXO A PROPOSTA DOCUMENTOS QUE COMPROVEM A INSPEÇÃO SANITÁRIA DOS PRODUTOS FORNECIDOS PELA INDÚSTRIA (FRIGORÍFICO), DE ACORDO COM A LEGISLAÇÃO VIGENT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DE VACA INTEGRAL EM CAIXA DE 1 LT C/ 12 U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ACHA SALGADA EMB. 400G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ACHA DOCE SORTIDA, EMB. 1 KG</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HO DE BOA QUALIDAD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IJÃO PRETO EMB. 1 KG</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É GRANULADO EMBALAGEM DE VIDRO 200GR CARACTERÍSTICAS TÉCNICAS: NÃO DEVE APRESENTAR SUJIDADE, UMIDADE, RENDIMENTO INSATISFATÓRIO, MISTURAS E PESO INSATISFATÓRIO, SABOR NÃO CARACTERÍSTICO. EMBALAGEM: PRAZO DE VALIDADE: MÍNIMO DE 3 MESES A PARTIR DA DATA DE ENTREGA. A ROTULAGEM DEVE CONTER NO MÍNIMO AS SEGUINTES INFORMAÇÕES: NOME E/OU MARCA, INGREDIENTES, DATA DE VALIDADE, LOTE E INFORMAÇÕES NUTRICIONAIS E ATENDER AS EXIGÊNCIAS ANVIS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 INGLESA LAVADA CARACTERÍSTICAS GERAIS: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 NÃO APRESENTAREM RACHADURAS OU CORTES NA CASCA. A POLPA DEVERÁ ESTAR INTACTA E LIMPA. ACONDICIONADOS EM SACOS PLÁSTICOS RESISTENTES, CONFORME QUANTIDADE SOLICITAD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MATE MADURO DE BOA QUALIDAD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BOLA DE BOA QUALIDAD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TERRABA DE BOA QUALIDAD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ÃO FRANCÊS UNID C/ 50 G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 CARACTERÍSTICAS GERAIS: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A POLPA DEVE ESTAR INTACTA E FIRM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ÇÃ FUJI CARACTERÍSTICAS GERAIS: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HOCOLATADO EM PÓ, INSTANTÂNEO, OBTIDO PELA MISTURA DO CACAU EM PÓ, AÇÚCAR, MALTODEXTRINA E OUTRAS SUBSTÂNCIAS. ACONDICIONADO EM PACOTE DE POLIETILENO, RECIPIENTE DE POLIETILENO OU DE FOLHA DEFLANDRES, ÍNTEGRO, RESISTENTE, VEDADO HERMETICAMENTE E LIMPO,CONTENDO APROXIMADAMENTE 1 QUILO DE PESO LÍQUIDO. A EMBALAGEM DEVERÁ CONTER EXTERNAMENTE OS DADOS DE IDENTIFICAÇÃO E PROCEDÊNCIA, INFORMAÇÕES NUTRICIONAIS, NÚMERO DO LOTE, DATA DE VALIDADE, QUANTIDADE DO PRODUTO, NÚMERO DE REGISTRO E ATENDER AS ESPECIFICAÇÕES TÉCNICAS DA NTA 39 DO DECRETO ESTADUAL Nº 12.486 DE 20/10/1978. O PRODUTO DEVERÁ APRESENTAR VALIDADE MÍNIMA DE 6 MESES A PARTIR DA DATA DE ENTREGA NA UNIDADE REQUISITANT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AO EM PÓ 2 KG</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3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 BACTERIANO 5 L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2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INFETANTE 5 LITROS MISTURA 5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18,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 P/ LIMPEZA PESADA EMBALAGEM 5 L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15,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HIGIENICO DUPLA 16 X 4 X 30 M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D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37,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TOLINA ROSA DE BOA QUALIDADE MEDINDO APROX 0,50 X 0,50 CM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 40 X 60 DIVERSAS CORES, VERDE, AMARELO, AZUL, VERMELHO, PRETO, ROSA, LILAS, MARRON, BRANCO LARANJA. 30 UNIDADE DE CADA CO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BAO EM PO EMB. 1 KG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GA DE GAS, 13 KG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SOURA DE PLASTICO RESISTENTE COM CABO DE MADEIRA EM NYLON E CERDAS PET, DIMENSÕES (Altura / Largura ) 10 cm / 40 c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ATOR ELETRONICO 2X4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MPADA FLUORESCENTE 40 W. /T10 E / T1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NJA DE LÃ DE AÇO C/ 12 U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ATOR ELETRONICO 1X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O PARALELO 2X1,5 M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O PARALELO 2 X 2,5 M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 5 LITROS MISTURA 5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 DE ROSTO MEDINDO 40 X 80 C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INFETANTE LIMPEZA PESADA 5 LITR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DESCARTAVEL MÉDIO CAP.180ML PCT C/ 100 U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 EM MADEIRA COM REFORÇO NO CABO E 2 BORRACHAS NA BASE NO MÍNIMO 0,65 CM DE LARGUR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TOALHA COM 500 UNI EM CADA FARD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D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INFETANTE LÍQUIDO MULTI-USO 5 LITRO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NJA DE LOUÇA C/ 3 UNIDADE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A LIQUIDA INCOLOR EMB 5 L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OOL ETILICO HIDRATADO 46,2% 1 LT INP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ÂMPADA ECON 25W</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GUA SANITÁRIA 5 LITROS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MPADA ECON 30 W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O FLEXIVEL 1 X 2,5 MM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SOURA DE PALHA RESISTENTE, COM A PALHA ENROLADA JUNTO COM O CABO COSTURADA A MÃ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MPADA LED 12 W 6000 K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 DE ESPUMA C/ CABO 40 CM COM FIBRA VERD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MPADA LED 15 W</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RNEIRA BANHEIRO,LAVATORIO. MODERNA E ECONÔMICA, COM FECHAMENTO AUTOMATICO DE AGUA , FABRICADA EM 100% METAL CROMADO DE ALTA RESISTÊNCIA.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O FLEXIVEL 1 X 4,0 M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MPADA FLUORESCENTE T 8 18 W LE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AVESSEIRO COM ENCHIMENTO DE MANTA SILICONE FIBRA SILICONIZADA DE ALTA RESISTÊNCIA TRAVESSEIRO COM ALTA RECUPERAÇÃO VOLUMÉTRICA, TOQUE EXTREMAMENTE MACIO, PROPORCIONANDO O ACONCHEGO NECESSÁRIO PARA UM SONO TRANQUILO. REVESTIMENTO COM TECIDO 100% ALGODÃO 150 FIOS TRAVESSEIRO 40CM X 30CM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7:42:00Z</dcterms:created>
  <dc:creator>user</dc:creator>
  <dc:description/>
  <dc:language>en-US</dc:language>
  <cp:lastModifiedBy>marli</cp:lastModifiedBy>
  <dcterms:modified xsi:type="dcterms:W3CDTF">2016-06-30T17:42: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