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0"/>
        <w:gridCol w:w="4784"/>
        <w:gridCol w:w="820"/>
        <w:gridCol w:w="1346"/>
        <w:gridCol w:w="1283"/>
        <w:gridCol w:w="13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BITRAGEM DE JOGO DE FUTSA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REDONDA DOURADA DE 55 CM, 53 CM E 50 CM .( CAMPEONATO SUB 13 E 15 OBS: UM DE CADA CADA MODALIDADE) , 31 CM DE CIRCUNFERÊNCIA, 7 CM DE ALTURA,ACIMA CONE DOURADO E DETALHE AZUL, TAÇA DOURADA COM 20 CM DE LARGURA Á PARTIR DAS ALÇAS, ACIMA DA TAÇA COMPONENTE AZUL, ESTATUETA INTERCAMBIÁVEL, CONFECCIONADO EM PLÁSTICO INJETADO POLIESTIREN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2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4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REDONDA VERMELHA 70 CM, 67 CM E 64 CM ( CAMPEONATO FORÇA LIVRE FEMININO OBS: UM CONJUNTO ), COM 44 CM DE CIRCUNFERÊNCIA, 11 CM DE ALTURA, CONE DOURADO, ANEL VERMELHO, TAÇA DOURADA COM ALÇAS, COM 32 CM DE LARGURA Á PARTIR DAS ALÇAS, ACIMA COMPONENTE VERMELHO, ESTATUETA INTERCAMBIÁVEL.</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17 CM DE LARGURA, 11 CM DE ALTURA ( CAMPEONATO FORÇA LIVRE MASCULINO UM CONJUNTO , 88 CM, 80 CM E 71 CM) PRETA DE MADEIRA, ACIMA CONE E TAÇA DOURADO COM 32 CM Á PARTIR DAS ALÇAS, CONFECCIONADO EM PLÁSTICO INJETADO POLIESTIRENO</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0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BASE DE 4 CM PLÁSTICO INJETADO, COM ESTATUETA REFERENTE COMPETIÇÃO (TROFÉUS ARTILHEIRO E GOLEADOR - 14 C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DE 6 CM PLÁSTICO INJETADO ,COM ESTATUETA FAIR PLAY (COMPETIÇÕES ADULTAS - 17 CM)</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5,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4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REDONDA , CORPO METALIZADO EM DOURADO , COM PARTE SUPERIOR AZUL ACETINADO, COM ALÇAS DOURADAS NO TAMANHO DE 14 CM ENTRE SUAS PONTAS, COM VAZAMENTO DE 13,7 CM ALÇA CORPO DO TROFÉU. COM PLAQUETA PARA GRAVAÇÃO E ADESIVOS SUBLIMADO EM AÇO ESCOVADO ( DOIS CONJUNTO COM TRÊS UNIDADES DE 57 CM,52 CM E 48 CM. CAMPEONATO VETERANOS E CAMPEONATO MASTER)</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96,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92,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QUADRADA BANHADA EM VARIAS CORES , COM RAMOS EMBAULADOS ,PASSADOR DE FITA 2,3 ( DIFERENTES COMPETIÇÕE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DE 5 CM DIÂMETRO , FORMA TROFÉU SUÇ . REFUROS NA PARTE DE TRÁS E BORDAS NA PARTE DA FRENTE.</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5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056,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PERSONALIZADA BRASÃO DO MUNICÍPO , AZUL PREDOMINANTE , SOBRE LINHAS) 80 CM CADA.</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0 </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80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11,20</w:t>
            </w:r>
          </w:p>
        </w:tc>
      </w:tr>
      <w:tr>
        <w:trPr/>
        <w:tc>
          <w:tcPr>
            <w:tcW w:w="6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295,20 </w:t>
            </w:r>
          </w:p>
        </w:tc>
      </w:tr>
    </w:tbl>
    <w:p>
      <w:pPr>
        <w:pStyle w:val="Normal"/>
        <w:rPr/>
      </w:pPr>
      <w:r>
        <w:rPr/>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OS ITENS QUE ULTRAPASAR O VALOR MÁXIMO UNITÁRIO  ESTABELECIDO NO EDITAL E OU NÃO APRESENTAR A MARCA SERÃO DESCLASSIFICADOS. ( Somente fica dispensado de apresentar a marca o item 1)</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9.1 –</w:t>
      </w:r>
      <w:r>
        <w:rPr>
          <w:rFonts w:cs="Arial" w:ascii="Arial" w:hAnsi="Arial"/>
          <w:sz w:val="16"/>
          <w:szCs w:val="16"/>
        </w:rPr>
        <w:t xml:space="preserve"> Os serviços de árbitros deverão ser prestados nos locais, dias e horários  estabelecidos pelo setor de esportes, os demais materiais deverão ser entregues diretamente na Secretaria de Educação, mediante solicitação e autorização do responsável.</w:t>
      </w:r>
    </w:p>
    <w:p>
      <w:pPr>
        <w:pStyle w:val="Padro"/>
        <w:spacing w:lineRule="atLeast" w:line="200"/>
        <w:jc w:val="both"/>
        <w:rPr>
          <w:rFonts w:ascii="Arial" w:hAnsi="Arial" w:cs="Arial"/>
          <w:sz w:val="16"/>
          <w:szCs w:val="16"/>
        </w:rPr>
      </w:pPr>
      <w:r>
        <w:rPr>
          <w:rFonts w:cs="Arial" w:ascii="Arial" w:hAnsi="Arial"/>
          <w:sz w:val="16"/>
          <w:szCs w:val="16"/>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A Municipalidade, se reserva o direito de retirar apenas parte dos materiais licitados.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ou prestação de serviços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Cs/>
          <w:sz w:val="16"/>
          <w:szCs w:val="16"/>
          <w:u w:val="single"/>
        </w:rPr>
      </w:pPr>
      <w:r>
        <w:rPr>
          <w:rFonts w:cs="Arial" w:ascii="Arial" w:hAnsi="Arial"/>
          <w:bCs/>
          <w:sz w:val="16"/>
          <w:szCs w:val="16"/>
          <w:u w:val="single"/>
        </w:rPr>
      </w:r>
    </w:p>
    <w:p>
      <w:pPr>
        <w:pStyle w:val="Normal"/>
        <w:jc w:val="center"/>
        <w:rPr>
          <w:rFonts w:ascii="Arial" w:hAnsi="Arial" w:cs="Arial"/>
          <w:bCs/>
          <w:sz w:val="16"/>
          <w:szCs w:val="16"/>
          <w:u w:val="single"/>
        </w:rPr>
      </w:pPr>
      <w:r>
        <w:rPr>
          <w:rFonts w:cs="Arial" w:ascii="Arial" w:hAnsi="Arial"/>
          <w:bCs/>
          <w:sz w:val="16"/>
          <w:szCs w:val="16"/>
          <w:u w:val="single"/>
        </w:rPr>
      </w:r>
    </w:p>
    <w:p>
      <w:pPr>
        <w:pStyle w:val="Normal"/>
        <w:jc w:val="center"/>
        <w:rPr>
          <w:rFonts w:ascii="Arial" w:hAnsi="Arial" w:cs="Arial"/>
          <w:bCs/>
          <w:sz w:val="16"/>
          <w:szCs w:val="16"/>
          <w:u w:val="single"/>
        </w:rPr>
      </w:pPr>
      <w:r>
        <w:rPr>
          <w:rFonts w:cs="Arial" w:ascii="Arial" w:hAnsi="Arial"/>
          <w:bCs/>
          <w:sz w:val="16"/>
          <w:szCs w:val="16"/>
          <w:u w:val="single"/>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1"/>
        <w:gridCol w:w="4207"/>
        <w:gridCol w:w="769"/>
        <w:gridCol w:w="1287"/>
        <w:gridCol w:w="1042"/>
        <w:gridCol w:w="1128"/>
        <w:gridCol w:w="1128"/>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BITRAGEM DE JOGO DE FUTSA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JG</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REDONDA DOURADA DE 55 CM, 53 CM E 50 CM .( CAMPEONATO SUB 13 E 15 OBS: UM DE CADA CADA MODALIDADE) , 31 CM DE CIRCUNFERÊNCIA, 7 CM DE ALTURA,ACIMA CONE DOURADO E DETALHE AZUL, TAÇA DOURADA COM 20 CM DE LARGURA Á PARTIR DAS ALÇAS, ACIMA DA TAÇA COMPONENTE AZUL, ESTATUETA INTERCAMBIÁVEL, CONFECCIONADO EM PLÁSTICO INJETADO POLIESTIREN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REDONDA VERMELHA 70 CM, 67 CM E 64 CM ( CAMPEONATO FORÇA LIVRE FEMININO OBS: UM CONJUNTO ), COM 44 CM DE CIRCUNFERÊNCIA, 11 CM DE ALTURA, CONE DOURADO, ANEL VERMELHO, TAÇA DOURADA COM ALÇAS, COM 32 CM DE LARGURA Á PARTIR DAS ALÇAS, ACIMA COMPONENTE VERMELHO, ESTATUETA INTERCAMBIÁVEL.</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17 CM DE LARGURA, 11 CM DE ALTURA ( CAMPEONATO FORÇA LIVRE MASCULINO UM CONJUNTO , 88 CM, 80 CM E 71 CM) PRETA DE MADEIRA, ACIMA CONE E TAÇA DOURADO COM 32 CM Á PARTIR DAS ALÇAS, CONFECCIONADO EM PLÁSTICO INJETADO POLIESTIRENO</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EU BASE DE 4 CM PLÁSTICO INJETADO, COM ESTATUETA REFERENTE COMPETIÇÃO (TROFÉUS ARTILHEIRO E GOLEADOR - 14 C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DE 6 CM PLÁSTICO INJETADO ,COM ESTATUETA FAIR PLAY (COMPETIÇÕES ADULTAS - 17 C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7</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OFÉU BASE REDONDA , CORPO METALIZADO EM DOURADO , COM PARTE SUPERIOR AZUL ACETINADO, COM ALÇAS DOURADAS NO TAMANHO DE 14 CM ENTRE SUAS PONTAS, COM VAZAMENTO DE 13,7 CM ALÇA CORPO DO TROFÉU. COM PLAQUETA PARA GRAVAÇÃO E ADESIVOS SUBLIMADO EM AÇO ESCOVADO ( DOIS CONJUNTO COM TRÊS UNIDADES DE 57 CM,52 CM E 48 CM. CAMPEONATO VETERANOS E CAMPEONATO MASTER)</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CJ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8</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QUADRADA BANHADA EM VARIAS CORES , COM RAMOS EMBAULADOS ,PASSADOR DE FITA 2,3 ( DIFERENTES COMPETIÇÕES)</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7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9</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EDALHA DE 5 CM DIÂMETRO , FORMA TROFÉU SUÇ . REFUROS NA PARTE DE TRÁS E BORDAS NA PARTE DA FRENTE.</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92,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ITA PERSONALIZADA BRASÃO DO MUNICÍPO , AZUL PREDOMINANTE , SOBRE LINHAS) 80 CM CAD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64,00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9:41:00Z</dcterms:created>
  <dc:creator>user</dc:creator>
  <dc:description/>
  <dc:language>en-US</dc:language>
  <cp:lastModifiedBy>marli</cp:lastModifiedBy>
  <dcterms:modified xsi:type="dcterms:W3CDTF">2016-06-17T19:41: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