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66"/>
        <w:gridCol w:w="4821"/>
        <w:gridCol w:w="807"/>
        <w:gridCol w:w="1331"/>
        <w:gridCol w:w="1276"/>
        <w:gridCol w:w="13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FARDADEIRA PARA FENO NOVA, FARDOS RETANGULARES COM PESO APROXIMADO DE 10KG, DISPOSITIVO DE REGULAGEM DA ALTURA DE RECOLHIMENTO, SISTEMA DE PROTEÇÃO CONTRA SOBRECARGAS, BRAÇO ALIMENTADOR COM REGULAGEM, NOSADORES AUTOMÁTICOS, RECOLHEDOR EQUIPADO COM AMORTECEDOR, LARGURA DE TRABALHO DE NO MÍNIMO 1,50 MT, PRODUÇÃO ACIMA DE NO MÍNIMO 400 FARDOS/HORA, COMO COMPRIMENTOS AJUSTÁVEL PARA FARDOS DE 0,50 A 1,00 MT, ELEVADOR DE FARDOS PARA DESCARGA EMCARRETAS COM POTÊNCIA DE ACIONAMENTO MÍNIMA DE 35CV.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50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CINHO ENLEIRADOR/ESPALHADOR NOVO COM AS SEGUINTES CARACTERÍSTICAS MÍNIMAS: LARGURA DE TRABALHO 3,0 MT, MOLAS, DEFLETORES E PNEUS AJUSTÁVEIS, COM TRAVA DE SEGURANÇA, LARGURA D E TRANSPORTE MÍNIMO DE 2,8 MT E PESO 300 KG COM PNEUS NOVOS.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0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ADEIRA COM TRÊS FACAS DE AÇO POR DISCO COM CORTE CONSTANTE E UNIFORME, COM NO MÍNIMO: LARGURA DE CORTE 1,65MT, PESO 415 KG, COM 04 DISCOS E 12 FACAS, VELOCIDADE DE CORTE DAS FACAS DE 75M/SEGUNDO, ROTAÇÃO DOS DISCOS DE 2.800RPM, ÂNGULO DE OPERAÇÃO DA BARRA DE CORTE 90º VERTICAL ATÉ 45º INCLINAÇÃO, PRODUÇÃO DE ATÉ 2 HÁ/HORA, POTÊNCIA MÍNIMA NA BARRA DE FORÇA DO TRATOR DE 36CV.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000,00 </w:t>
            </w:r>
          </w:p>
        </w:tc>
      </w:tr>
    </w:tbl>
    <w:p>
      <w:pPr>
        <w:pStyle w:val="Normal"/>
        <w:rPr/>
      </w:pPr>
      <w:r>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equipamentos deverão ser entregues diretamente na Secretaria de Agricultura, mediante solicitação e autorização da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mediante liberação dos recursos por parte do GOVERNO ESTADUAL em conformidade com o convênio, </w:t>
      </w:r>
      <w:r>
        <w:rPr>
          <w:rFonts w:cs="Arial" w:ascii="Arial" w:hAnsi="Arial"/>
          <w:b/>
          <w:sz w:val="16"/>
          <w:szCs w:val="16"/>
        </w:rPr>
        <w:t xml:space="preserve">Proposta Transferência n. 0000017559 e Programa Transferência n. 2016005669, </w:t>
      </w:r>
      <w:r>
        <w:rPr>
          <w:rFonts w:cs="Arial" w:ascii="Arial" w:hAnsi="Arial"/>
          <w:sz w:val="18"/>
          <w:szCs w:val="18"/>
        </w:rPr>
        <w:t xml:space="preserve">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6"/>
        <w:gridCol w:w="4307"/>
        <w:gridCol w:w="752"/>
        <w:gridCol w:w="1268"/>
        <w:gridCol w:w="993"/>
        <w:gridCol w:w="1088"/>
        <w:gridCol w:w="115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FARDADEIRA PARA FENO NOVA, FARDOS RETANGULARES COM PESO APROXIMADO DE 10KG, DISPOSITIVO DE REGULAGEM DA ALTURA DE RECOLHIMENTO, SISTEMA DE PROTEÇÃO CONTRA SOBRECARGAS, BRAÇO ALIMENTADOR COM REGULAGEM, NOSADORES AUTOMÁTICOS, RECOLHEDOR EQUIPADO COM AMORTECEDOR, LARGURA DE TRABALHO DE NO MÍNIMO 1,50 MT, PRODUÇÃO ACIMA DE NO MÍNIMO 400 FARDOS/HORA, COMO COMPRIMENTOS AJUSTÁVEL PARA FARDOS DE 0,50 A 1,00 MT, ELEVADOR DE FARDOS PARA DESCARGA EMCARRETAS COM POTÊNCIA DE ACIONAMENTO MÍNIMA DE 35CV.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CINHO ENLEIRADOR/ESPALHADOR NOVO COM AS SEGUINTES CARACTERÍSTICAS MÍNIMAS: LARGURA DE TRABALHO 3,0 MT, MOLAS, DEFLETORES E PNEUS AJUSTÁVEIS, COM TRAVA DE SEGURANÇA, LARGURA D E TRANSPORTE MÍNIMO DE 2,8 MT E PESO 300 KG COM PNEUS NOVOS.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ADEIRA COM TRÊS FACAS DE AÇO POR DISCO COM CORTE CONSTANTE E UNIFORME, COM NO MÍNIMO: LARGURA DE CORTE 1,65MT, PESO 415 KG, COM 04 DISCOS E 12 FACAS, VELOCIDADE DE CORTE DAS FACAS DE 75M/SEGUNDO, ROTAÇÃO DOS DISCOS DE 2.800RPM, ÂNGULO DE OPERAÇÃO DA BARRA DE CORTE 90º VERTICAL ATÉ 45º INCLINAÇÃO, PRODUÇÃO DE ATÉ 2 HÁ/HORA, POTÊNCIA MÍNIMA NA BARRA DE FORÇA DO TRATOR DE 36CV.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44:00Z</dcterms:created>
  <dc:creator>user</dc:creator>
  <dc:description/>
  <dc:language>en-US</dc:language>
  <cp:lastModifiedBy>marli</cp:lastModifiedBy>
  <dcterms:modified xsi:type="dcterms:W3CDTF">2016-05-11T17:4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