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97"/>
        <w:gridCol w:w="817"/>
        <w:gridCol w:w="1344"/>
        <w:gridCol w:w="1279"/>
        <w:gridCol w:w="13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DE FRANGO SOLT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E SOJA 900ML CX C/ 20 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9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 DE BOA QUALIDAD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G. A ROTULAGEM DEVE CONTER NO MÍNIMO AS SEGUINTES INFORMAÇÕES: NOME E/OU MARCA, INGREDIENTES, DATA DE VALIDADE, LOTE E INFORMAÇÕES NUTRICIONAIS. LEGISLAÇÃO: RESOLUÇÃO - RDC Nº 276, DE 22 DE SETEMBRO DE 2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1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EM PÓ PARA BOLO EMB. 250 GR . COMPOSTO POR AMIDO DE MILHO OU FECULA DE MANDIOCA FOSFATO MONOCÁLCICO, BICARBONATO DE SODIO E CARBONATO DE CALCIO. SEM GLUTEN.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2,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 EM PÓ, DIVERSOS SABORES ADOÇADO, COM NO MÍNIMO OS I VITAMINAS, ÁCIDO FÓLICO, FERRO, ACIDULANTE, AROMA NATURAL, ANTIUMECTANTE E ESPESSANTES. SABORES VARIADOS. PACOTE 1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VO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BACTERIANO 5 L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A VIDROS EMB. 500 M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DUPLA 16 X 4 X 30 M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2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MESA MEDINDO 2,00 X 1,40 ( TECIDO EM ALGOD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DE MADEIRA ( APROX. 40 C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ÃO LIQUIDO 5LT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 1000 FOLH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COOL EMB. 1 L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OUÇA EMB. 5L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C/ CAPACIDADE DE 100 LITROS. 75CM X 1,05M CONTÉM 25 UNIDADES NO ROL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AMARELO, AZUL, VERMELHO, PRETO, ROSA, LILAS, MARRON, BRANCO LARANJA. 30 UNIDADE DE CADA C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PAPEL A4 210 MM X 297 MM, CAIXA COM 10 PCTS CADA PACOTE C/500 FOLH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O 48 MM X 50 M CREM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TRANSPARENTE 48 MM X 45 M 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O COLORIDO PCT. C/ 50 UN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2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4,00</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30,7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 objeto da presente licitação deverá ser entregue diretamente na Secretaria de Educação,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209"/>
        <w:gridCol w:w="763"/>
        <w:gridCol w:w="1281"/>
        <w:gridCol w:w="1028"/>
        <w:gridCol w:w="1116"/>
        <w:gridCol w:w="116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DE FRANGO SOLT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E SOJA 900ML CX C/ 20 UN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 DE BOA Q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G. A ROTULAGEM DEVE CONTER NO MÍNIMO AS SEGUINTES INFORMAÇÕES: NOME E/OU MARCA, INGREDIENTES, DATA DE VALIDADE, LOTE E INFORMAÇÕES NUTRICIONAIS. LEGISLAÇÃO: RESOLUÇÃO - RDC Nº 276, DE 22 DE SETEMBRO DE 20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1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EM PÓ PARA BOLO EMB. 250 GR . COMPOSTO POR AMIDO DE MILHO OU FECULA DE MANDIOCA FOSFATO MONOCÁLCICO, BICARBONATO DE SODIO E CARBONATO DE CALCIO. SEM GLUTE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 EM PÓ, DIVERSOS SABORES ADOÇADO, COM NO MÍNIMO OS I VITAMINAS, ÁCIDO FÓLICO, FERRO, ACIDULANTE, AROMA NATURAL, ANTIUMECTANTE E ESPESSANTES. SABORES VARIADOS. PACOTE 1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VOS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JO MUSSARELA,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BACTERIANO 5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A VIDROS EMB. 50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DUPLA 16 X 4 X 30 M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MESA MEDINDO 2,00 X 1,40 ( TECIDO EM ALGOD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DE MADEIRA ( APROX. 40 C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ÃO LIQUIDO 5LT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 1000 FOLH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COOL EMB. 1 L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OUÇA EMB. 5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C/ CAPACIDADE DE 100 LITROS. 75CM X 1,05M CONTÉM 25 UNIDADES NO ROL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AMARELO, AZUL, VERMELHO, PRETO, ROSA, LILAS, MARRON, BRANCO LARANJA. 30 UNIDADE DE CADA C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PAPEL A4 210 MM X 297 MM, CAIXA COM 10 PCTS CADA PACOTE C/500 FOLH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O 48 MM X 50 M CREMER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TRANSPARENTE 48 MM X 45 M 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O COLORIDO PCT. C/ 50 U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w:t>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2:00Z</dcterms:created>
  <dc:creator>user</dc:creator>
  <dc:description/>
  <dc:language>en-US</dc:language>
  <cp:lastModifiedBy>marli</cp:lastModifiedBy>
  <dcterms:modified xsi:type="dcterms:W3CDTF">2016-05-05T13:5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