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OCESSO DE LICITAÇÃO Nº 33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ENSA DE LICITAÇÃO Nº 08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Secretaria Municipal de Educação, Cultura e Esportes, necessita contratar empresa especializada para instalar o Sistema de Proteção contra descargas Atmosféricas – SPDA, no Núcleo Escolar Aldino Léo Scheid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siderando a exigência do Corpo de  Bombeiros, considerando de que  não houve interessados em participar no Processo Licitatório n. 22/2016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m efeito esta Comissão resolve, dispensar a Licitação conforme  Lei 8.666/93, art. 24, inciso II (Obras). </w:t>
      </w:r>
    </w:p>
    <w:p>
      <w:pPr>
        <w:pStyle w:val="Heading4"/>
        <w:spacing w:lineRule="auto" w:line="360"/>
        <w:jc w:val="both"/>
        <w:rPr/>
      </w:pPr>
      <w:r>
        <w:rPr>
          <w:rFonts w:eastAsia="Arial;Arial" w:cs="Arial;Arial" w:ascii="Arial;Arial" w:hAnsi="Arial;Arial"/>
          <w:b w:val="false"/>
          <w:sz w:val="22"/>
          <w:szCs w:val="22"/>
        </w:rPr>
        <w:t xml:space="preserve">                  </w:t>
      </w: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DOCPROPERTY "Dotacoes"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Dotacoes</w:t>
      </w:r>
      <w:r>
        <w:rPr>
          <w:sz w:val="22"/>
          <w:szCs w:val="22"/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ão Bernardino, SC, 15/04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.............                       ....................................                       .............................................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DERSON INRY BEVILAQUA        WILMAR ADÃO DA CRUZ ÁVILA                   TEGLA INES K. LUDWIG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 CPL                                        Membro                                                    Membr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USA APARECIDA B. BORGE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lent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OCESSO DE LICITAÇÃO Nº 33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ENSA DE LICITAÇÃO Nº 08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  <w:t>A Dispensa de Licitação n.º 33/2016 tem sua fundamentação legal no artigo 24, inciso II, da Lei 8.666/93 consolidada que preceitua o seguint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 </w:t>
      </w:r>
    </w:p>
    <w:p>
      <w:pPr>
        <w:pStyle w:val="Default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ão Bernardino, SC, 15/04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.............                 ....................................                       .............................................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DERSON INRY BEVILAQUA        WILMAR ADÃO DA CRUZ ÁVILA                   TEGLA INES K. LUDWIG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 CPL                                        Membro                                                    Membr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USA APARECIDA B. BORGE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lent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OCESSO DE LICITAÇÃO Nº 33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ENSA DE LICITAÇÃO Nº 08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</w:rPr>
        <w:t>Os serviços e materiais serão contratados do seguinte fornecedor, relacionado abaixo, por apresentar  preços menores de acordo com os orçamentos em anex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fldChar w:fldCharType="begin"/>
      </w:r>
      <w:r>
        <w:rPr>
          <w:rFonts w:cs="Arial;Arial" w:ascii="Arial;Arial" w:hAnsi="Arial;Arial"/>
        </w:rPr>
        <w:instrText xml:space="preserve"> DOCPROPERTY "NomeContratado"</w:instrText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NomeContratado</w:t>
      </w:r>
      <w:r>
        <w:rPr>
          <w:rFonts w:cs="Arial;Arial" w:ascii="Arial;Arial" w:hAnsi="Arial;Arial"/>
        </w:rPr>
        <w:fldChar w:fldCharType="end"/>
      </w: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fldChar w:fldCharType="begin"/>
      </w:r>
      <w:r>
        <w:rPr>
          <w:rFonts w:cs="Arial;Arial" w:ascii="Arial;Arial" w:hAnsi="Arial;Arial"/>
        </w:rPr>
        <w:instrText xml:space="preserve"> DOCPROPERTY "CNPJContratado"</w:instrText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CNPJContratado</w:t>
      </w:r>
      <w:r>
        <w:rPr>
          <w:rFonts w:cs="Arial;Arial" w:ascii="Arial;Arial" w:hAnsi="Arial;Arial"/>
        </w:rPr>
        <w:fldChar w:fldCharType="end"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310"/>
        <w:gridCol w:w="788"/>
        <w:gridCol w:w="3732"/>
        <w:gridCol w:w="163"/>
        <w:gridCol w:w="2404"/>
        <w:gridCol w:w="124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64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BARRA CHAPA EM ALUMINIO 1/8X7/8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52,4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3.353,6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24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HASTE TERRA 5/8X2,40 ALTA CAMADA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48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.152,0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8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CORDOALHA DE COBRE NU 50M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0,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872,0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36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M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CORDOALHA DE COBRE NU 70M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1,1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4.003,2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2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TERMINAL AEREO EM AÇO GALV.BASE FIX. 450MMX3/8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6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320,0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8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CAIXA DE INSPEÇÃO PVC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20,5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64,0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24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GRAMPO DUPLO GARRA HASTE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30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720,0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24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PRESILHA EM LATAO PARA CABO 70M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7,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72,8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380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PARAFUSO E BUCHA 8M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,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456,0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8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CONECTOR DE PRESSÃO CABO 50MM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6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48,0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16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PARAFUSO SESTAVADO 11/X3/4 PORCA E ARRUELA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0,7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2,00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>MÃO DE OBRA + ART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.577,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.577,00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;Arial" w:hAnsi="Arial;Arial" w:cs="Arial;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;Arial" w:ascii="Arial;Arial" w:hAnsi="Arial;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;Arial" w:ascii="Arial;Arial" w:hAnsi="Arial;Arial"/>
                <w:sz w:val="16"/>
                <w:szCs w:val="24"/>
              </w:rPr>
              <w:t xml:space="preserve">12.850,6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São Bernardino, SC, 15/04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.............                 ....................................                       .............................................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DERSON INRY BEVILAQUA        WILMAR ADÃO DA CRUZ ÁVILA                   TEGLA INES K. LUDWIG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 CPL                                        Membro                                                    Membr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USA APARECIDA B. BORGE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lent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OCESSO DE LICITAÇÃO Nº 33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PENSA DE LICITAÇÃO Nº 08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Encaminhamos ao chefe do poder executivo para ratificação, sendo contratados os serviços e materiais do  fornecedor ELÉTRICA CAVALLI LTDA EPP, num  valor total de R$ 12.850,60 (Doze mil, oitocentos e cinquenta reais e sessenta centavos) conforme orçamento em anexo que fica fazendo parte integrante deste para todos os fins e efeito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São Bernardino, SC, 15/04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.............                 ....................................                       .............................................   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DERSON INRY BEVILAQUA        WILMAR ADÃO DA CRUZ ÁVILA                   TEGLA INES K. LUDWIG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esidente CPL                                        Membro                                                    Membro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USA APARECIDA B. BORGES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lent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1"/>
        <w:rPr/>
      </w:pPr>
      <w:r>
        <w:rPr>
          <w:rFonts w:cs="Arial;Arial"/>
          <w:sz w:val="22"/>
          <w:szCs w:val="22"/>
        </w:rPr>
        <w:t>PROCESSO DE LICITAÇÃO Nº 33/2016</w:t>
      </w:r>
    </w:p>
    <w:p>
      <w:pPr>
        <w:pStyle w:val="Heading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ISPENSA DE LICITAÇÃO Nº 08/2016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Heading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São Bernardino, SC, 15/04/2016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eandro da Silva Galupo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feito Municipal em exercíci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;Arial" w:hAnsi="Arial;Arial" w:cs="Arial;Arial"/>
      <w:b/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1Char">
    <w:name w:val="Título 1 Char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;Arial" w:hAnsi="Arial;Arial" w:cs="Arial;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5:00Z</dcterms:created>
  <dc:creator>S. E. S. B.</dc:creator>
  <dc:description/>
  <dc:language>en-US</dc:language>
  <cp:lastModifiedBy>marli</cp:lastModifiedBy>
  <dcterms:modified xsi:type="dcterms:W3CDTF">2016-04-1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