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72"/>
        <w:gridCol w:w="4756"/>
        <w:gridCol w:w="824"/>
        <w:gridCol w:w="1352"/>
        <w:gridCol w:w="1292"/>
        <w:gridCol w:w="131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TE DE AVEIA PRETA PARA PASTAGEM DE INVERNO. CERTIFICADA E FISCALIZADA, CATEGORIA S2, CULTIVO ANUAL, VALIDADE MÍNIMA DE GERMINAÇÃO ATÉ INÍCIO DO MÊS 10/2016, GERMINAÇÃO MÍNIMA DE 75%, PUREZA MÍNIMA DE 90%, VIGOR SUPERIOR A 80%. SACA DE 40 KG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50,00</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50,0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
          <w:b/>
          <w:sz w:val="16"/>
          <w:szCs w:val="16"/>
        </w:rPr>
      </w:pPr>
      <w:r>
        <w:rPr>
          <w:rFonts w:cs="Arial" w:ascii="Arial" w:hAnsi="Arial"/>
          <w:b/>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Corpodetexto3"/>
        <w:rPr/>
      </w:pPr>
      <w:r>
        <w:rPr>
          <w:rFonts w:cs="Arial" w:ascii="Arial" w:hAnsi="Arial"/>
          <w:color w:val="000000"/>
          <w:sz w:val="16"/>
          <w:szCs w:val="16"/>
        </w:rPr>
        <w:t>9.1 – As sementes  deverão ser entregues diretamente na Secretaria de Agricultura e Meio Ambiente mediante solicitação e autorização do Secretário responsável.</w:t>
      </w:r>
    </w:p>
    <w:p>
      <w:pPr>
        <w:pStyle w:val="Corpodetexto3"/>
        <w:rPr>
          <w:rFonts w:ascii="Arial" w:hAnsi="Arial" w:cs="Arial"/>
          <w:color w:val="000000"/>
          <w:sz w:val="16"/>
          <w:szCs w:val="16"/>
        </w:rPr>
      </w:pPr>
      <w:r>
        <w:rPr>
          <w:rFonts w:cs="Arial" w:ascii="Arial" w:hAnsi="Arial"/>
          <w:color w:val="000000"/>
          <w:sz w:val="16"/>
          <w:szCs w:val="16"/>
        </w:rPr>
      </w:r>
    </w:p>
    <w:p>
      <w:pPr>
        <w:pStyle w:val="Corpodetexto3"/>
        <w:rPr/>
      </w:pPr>
      <w:r>
        <w:rPr>
          <w:rFonts w:cs="Arial" w:ascii="Arial" w:hAnsi="Arial"/>
          <w:color w:val="000000"/>
          <w:sz w:val="16"/>
          <w:szCs w:val="16"/>
        </w:rPr>
        <w:t>9.2 – A distribuição da semente aos agricultores produtores de leite será realizada pela Secretaria de Agricultura, somente serão beneficiados com 01 (uma) saca de semente  de 40 kg o agricultor que comprovar a produção de leite mediante a apresentação de 01 (uma) cópia de Nota Fiscal do exercício de 2015 e 01 (uma) de 2016, as quais deverão fazer parte do processo de entrega com a assinatura do beneficiário no Termo de recebimento.</w:t>
      </w:r>
    </w:p>
    <w:p>
      <w:pPr>
        <w:pStyle w:val="Padro"/>
        <w:spacing w:lineRule="atLeast" w:line="200"/>
        <w:jc w:val="both"/>
        <w:rPr>
          <w:rFonts w:ascii="Arial" w:hAnsi="Arial" w:cs="Arial"/>
          <w:color w:val="000000"/>
          <w:sz w:val="16"/>
          <w:szCs w:val="16"/>
        </w:rPr>
      </w:pPr>
      <w:r>
        <w:rPr>
          <w:rFonts w:cs="Arial" w:ascii="Arial" w:hAnsi="Arial"/>
          <w:color w:val="000000"/>
          <w:sz w:val="16"/>
          <w:szCs w:val="16"/>
        </w:rPr>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 xml:space="preserve">Objeto: </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17"/>
        <w:gridCol w:w="773"/>
        <w:gridCol w:w="1292"/>
        <w:gridCol w:w="1056"/>
        <w:gridCol w:w="1138"/>
        <w:gridCol w:w="118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TE DE AVEIA PRETA PARA PASTAGEM DE INVERNO. CERTIFICADA E FISCALIZADA, CATEGORIA S2, CULTIVO ANUAL, VALIDADE MÍNIMA DE GERMINAÇÃO ATÉ INÍCIO DO MÊS 10/2016, GERMINAÇÃO MÍNIMA DE 75%, PUREZA MÍNIMA DE 90%, VIGOR SUPERIOR A 80%. SACA DE 40 KG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9:00Z</dcterms:created>
  <dc:creator>user</dc:creator>
  <dc:description/>
  <cp:keywords/>
  <dc:language>en-US</dc:language>
  <cp:lastModifiedBy>Marli</cp:lastModifiedBy>
  <dcterms:modified xsi:type="dcterms:W3CDTF">2016-03-08T16:25: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