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 EXCLUSIVO  PARA MICRO EMPRESA E EMPRESA DE PEQUENO PORTE</w:t>
      </w:r>
    </w:p>
    <w:p>
      <w:pPr>
        <w:pStyle w:val="TextosemFormatao"/>
        <w:widowControl/>
        <w:jc w:val="left"/>
        <w:rPr>
          <w:rFonts w:ascii="Arial" w:hAnsi="Arial" w:cs="Arial"/>
          <w:b/>
          <w:b/>
          <w:bCs w:val="false"/>
          <w:color w:val="000000"/>
          <w:sz w:val="18"/>
          <w:szCs w:val="18"/>
          <w:u w:val="single"/>
        </w:rPr>
      </w:pPr>
      <w:r>
        <w:rPr>
          <w:rFonts w:cs="Arial" w:ascii="Arial" w:hAnsi="Arial"/>
          <w:b/>
          <w:bCs w:val="false"/>
          <w:color w:val="000000"/>
          <w:sz w:val="18"/>
          <w:szCs w:val="18"/>
          <w:u w:val="single"/>
        </w:rPr>
        <w:t>(</w:t>
      </w:r>
      <w:r>
        <w:rPr>
          <w:rFonts w:cs="Arial" w:ascii="Arial" w:hAnsi="Arial"/>
          <w:bCs w:val="false"/>
          <w:color w:val="000000"/>
          <w:sz w:val="18"/>
          <w:szCs w:val="18"/>
        </w:rPr>
        <w:t>Em conformidade com a Lei Complementar n. 123/2006,  artigo 48, Inciso I, alterada pela Lei Complementar</w:t>
      </w:r>
      <w:r>
        <w:rPr>
          <w:rFonts w:cs="Arial" w:ascii="Arial" w:hAnsi="Arial"/>
          <w:b/>
          <w:bCs w:val="false"/>
          <w:color w:val="000000"/>
          <w:sz w:val="18"/>
          <w:szCs w:val="18"/>
          <w:u w:val="single"/>
        </w:rPr>
        <w:t xml:space="preserve"> </w:t>
      </w:r>
      <w:r>
        <w:rPr>
          <w:rFonts w:cs="Arial" w:ascii="Arial" w:hAnsi="Arial"/>
          <w:iCs/>
          <w:sz w:val="18"/>
          <w:szCs w:val="18"/>
        </w:rPr>
        <w:t>pela nº 147, de 7/8/2014)</w:t>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center"/>
        <w:rPr>
          <w:rFonts w:ascii="Arial" w:hAnsi="Arial" w:cs="Arial"/>
          <w:b/>
          <w:b/>
          <w:sz w:val="18"/>
          <w:szCs w:val="18"/>
        </w:rPr>
      </w:pPr>
      <w:r>
        <w:rPr>
          <w:rFonts w:cs="Arial" w:ascii="Arial" w:hAnsi="Arial"/>
          <w:b/>
          <w:sz w:val="18"/>
          <w:szCs w:val="18"/>
        </w:rPr>
        <w:t>ITENS E SEUS RESPECTIVOS VALORES  MÁXIMOS  DESTE EDITAL</w:t>
      </w:r>
    </w:p>
    <w:p>
      <w:pPr>
        <w:pStyle w:val="Padro"/>
        <w:spacing w:lineRule="atLeast" w:line="200"/>
        <w:jc w:val="center"/>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b/>
          <w:b/>
          <w:sz w:val="18"/>
          <w:szCs w:val="18"/>
        </w:rPr>
      </w:pPr>
      <w:r>
        <w:rPr>
          <w:rFonts w:cs="Arial" w:ascii="Arial" w:hAnsi="Arial"/>
          <w:sz w:val="18"/>
          <w:szCs w:val="18"/>
        </w:rPr>
        <w:t>Os itens são exclusivos para</w:t>
      </w:r>
      <w:r>
        <w:rPr>
          <w:rFonts w:cs="Arial" w:ascii="Arial" w:hAnsi="Arial"/>
          <w:b/>
          <w:sz w:val="18"/>
          <w:szCs w:val="18"/>
        </w:rPr>
        <w:t xml:space="preserve"> MICRO EMPRESA E EMPRESA DE PEQUENO PORTE, em conformidade com o Inciso I do artigo 48 da Lei Complementar n. 123/2006 alterada pela Lei Complementar  n. 147/2014, </w:t>
      </w:r>
      <w:r>
        <w:rPr>
          <w:rFonts w:cs="Arial" w:ascii="Arial" w:hAnsi="Arial"/>
          <w:sz w:val="18"/>
          <w:szCs w:val="18"/>
        </w:rPr>
        <w:t>somente para empresas</w:t>
      </w:r>
      <w:r>
        <w:rPr>
          <w:rFonts w:cs="Arial" w:ascii="Arial" w:hAnsi="Arial"/>
          <w:b/>
          <w:sz w:val="18"/>
          <w:szCs w:val="18"/>
        </w:rPr>
        <w:t xml:space="preserve"> </w:t>
      </w:r>
      <w:r>
        <w:rPr>
          <w:rFonts w:cs="Arial" w:ascii="Arial" w:hAnsi="Arial"/>
          <w:sz w:val="18"/>
          <w:szCs w:val="18"/>
        </w:rPr>
        <w:t>que</w:t>
      </w:r>
      <w:r>
        <w:rPr>
          <w:rFonts w:cs="Arial" w:ascii="Arial" w:hAnsi="Arial"/>
          <w:b/>
          <w:sz w:val="18"/>
          <w:szCs w:val="18"/>
        </w:rPr>
        <w:t xml:space="preserve"> </w:t>
      </w:r>
      <w:r>
        <w:rPr>
          <w:rFonts w:eastAsia="MS Mincho;ＭＳ 明朝" w:cs="Arial" w:ascii="Arial" w:hAnsi="Arial"/>
          <w:bCs/>
          <w:sz w:val="18"/>
          <w:szCs w:val="18"/>
        </w:rPr>
        <w:t>comprovar esta condição mediante documento hábil no ato do Credenciamento, apresentando  obrigatoriamente: Certidão Simplificada, emitida pela  Junta Comercial  do Estado  de domicílio da licitante, com data de emissão não superior a 90 (noventa) dias da data de abertura.</w:t>
      </w:r>
      <w:r>
        <w:rPr>
          <w:rFonts w:cs="Arial" w:ascii="Arial" w:hAnsi="Arial"/>
          <w:b/>
          <w:sz w:val="18"/>
          <w:szCs w:val="18"/>
        </w:rPr>
        <w:t xml:space="preserve"> </w:t>
      </w:r>
    </w:p>
    <w:p>
      <w:pPr>
        <w:pStyle w:val="Padro"/>
        <w:spacing w:lineRule="atLeast" w:line="200"/>
        <w:jc w:val="both"/>
        <w:rPr>
          <w:rFonts w:ascii="Arial" w:hAnsi="Arial" w:cs="Arial"/>
          <w:b/>
          <w:b/>
          <w:sz w:val="18"/>
          <w:szCs w:val="18"/>
        </w:rPr>
      </w:pPr>
      <w:r>
        <w:rPr>
          <w:rFonts w:cs="Arial" w:ascii="Arial" w:hAnsi="Arial"/>
          <w:b/>
          <w:sz w:val="18"/>
          <w:szCs w:val="18"/>
        </w:rPr>
      </w:r>
    </w:p>
    <w:tbl>
      <w:tblPr>
        <w:tblW w:w="10135" w:type="dxa"/>
        <w:jc w:val="left"/>
        <w:tblInd w:w="-75" w:type="dxa"/>
        <w:tblLayout w:type="fixed"/>
        <w:tblCellMar>
          <w:top w:w="0" w:type="dxa"/>
          <w:left w:w="70" w:type="dxa"/>
          <w:bottom w:w="0" w:type="dxa"/>
          <w:right w:w="70" w:type="dxa"/>
        </w:tblCellMar>
      </w:tblPr>
      <w:tblGrid>
        <w:gridCol w:w="569"/>
        <w:gridCol w:w="5171"/>
        <w:gridCol w:w="851"/>
        <w:gridCol w:w="850"/>
        <w:gridCol w:w="709"/>
        <w:gridCol w:w="992"/>
        <w:gridCol w:w="99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ns exclusivos para ME/EPP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MENTO BIOLÓGICO, PARA PÃO, FRESCO. COM DATA DE VALIDADE MÍNIMA DE TRÊS MESES, EMBALAGEM BEM FECHADA E INTACTA. SABOR, COR, ODOR E ASPECTOS CARACTERÍSTICOS. EMBALAGEM 500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DE GALINHAS, VERMELHOS, TIPO GRANDE, FRESCOS, SELECIONADOS COM EMBALAGEM PRIMÁRIA ATÓXICA EM DÚZIAS E EMBALAGEM SECUNDÁRIA DE PAPELÃO ATÓXICA RESISTENTE, E NÃO REUTILIZADAS. PRODUTO ISENTO DE RACHADURAS, ESTUFAMENTO, SEM SUJIDADES. CASCA DE OVO LIMPA, ÁSPERA, FOSCA, ODOR E ASPECTOS CARACTERÍSTICOS. EMBALAGEM DEVERÁ ESTAR DEVIDAMENTE ROTULADA CONTENDO OS DIZERES TIPO COLONIAL, COM REGISTRO NOS ÓRGÃOS DE INSPEÇÃO SANITÁRIA. TRANSPORTE FECHADO CONFORME LEGISLAÇÃO VIGENTE. O PRODUTO DEVERÁ APRESENTAR VALIDADE MÍNIMA DE 20 DIAS NO MOMENTO DA ENTREGA (APRESENTAR AMOSTRA, FICHA TÉCNICA, LAUDO E CERTIFICADO DE INSPE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EMB.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 SEM ALCOOL EMB. 3 L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INTEGRAL EM CAIXA DE 1 LT C/ 12 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BISCOITO TIPO MARIA 740G.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SCOITO DOCE BISCOITO DOCE COM LEITE 740 G. INGREDIENTES: FARINHA DE TRIGO ENRIQUECIDA COM FERRO E ÁCIDO FÓLICO, AÇÚCAR, GORDURA VEGETAL, AMIDO, AÇÚCAR INVERTIDO, SAL, SORO DE LEITE EM PÓ, FERMENTOS QUÍMICOS: BICARBONATO DE AMÔNIO E BICARBONATO DE SÓDIO, EMULSIFICANTE LECITINA DE SOJA, AROMATIZANTE, MELHORADOR DE FARINHA METABISSULFITO DE SÓDIO, ACIDULANTE ÁCIDO LÁTI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TINA SABORES: SABORES DIVERSOS PÓ PARA PREPARO DE GELATINA CONTENDO GELATINA EM PÓ E AÇÚCAR, COLORIDO ARTIFICIALMENTE. A EMPRESA DEVERÁ APRESENTAR REGISTRO NO MINISTÉRIO DA SAÚDE (DINAL), FICHA TÉCNICA EMITIDA E ASSINADA PELO FABRICANTE. O PRODUTO DEVERÁ ESTAR E ACORDO COM A NTA - 70 DO DECRETO ESTADUAL Nº12786 DE 20/10/1978. A EMBALAGEM DEVERÁ SER EM SACO PLÁSTICO, ATÓXICO, COM 1KG DO PRODUTO, COM DATA DE FABRICAÇÃO, PRAZO DE VALIDADE E NÚMERO DE L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 EM PÓ, DIVERSOS SABORES ADOÇADO, COM NO MÍNIMO OS I VITAMINAS, ÁCIDO FÓLICO, FERRO, ACIDULANTE, AROMA NATURAL, ANTIUMECTANTE E ESPESSANTES. SABORES VARIADOS. PACOT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MUSSARELA, FATIADO. PRODUTO LIVRE DE PARASITAS E DE QUALQUER SUBSTÂNCIA CONTAMINANTE QUE POSSA ALTERAR OS ASPECTOS NORMAIS DO PRODUTO OU QUALQUER APARATO QUE VENHA ENCOBRIR POSSÍVEIS ALTERAÇÕES, EMBALAGENS QUE CONTENHAM ESPECIFICADOS O LOCAL DE ORIGEM DO PRODUTO, PESO, DATA DE EMBALAGEM E DATA DE VENCIMENTO. APRESENTAR FICHA TÉCNICA ASSINADA PELO RESPONSÁVEL TÉCNICO PELO ESTABELE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VERDE, EM CONSERVA, EMBALADO EM LATAS LIMPAS, ISENTAS DE FERRUGEM, NÃO AMASSADAS, NÃO ESTUFADAS, QUE GARANTAM A INTEGRIDADE DO PRODUTO ATÉ O MOMENTO DO CONSUMO ACONDICIONADO EM LATA, A EMBALAGEM DEVERÁ CONTER EXTERNAMENTE OS DADOS DE IDENTIFICAÇÃO, PROCEDÊNCIA, INFORMAÇÕES NUTRICIONAL, NÚMERO DE LOTE, DATA DE VALIDADE, REGISTRO NO ÓRGÃO COMPETENTE - LATA 2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ILHA EM CONSERVA, EMBALADO EM LATAS LIMPAS, ISENTAS DE FERRUGEM, NÃO AMASSADAS, NÃO ESTUFADAS, QUE GARANTAM A INTEGRIDADE DO PRODUTO ATÉ O MOMENTO DO CONSUMO. A EMBALAGEM DEVERÁ CONTER EXTERNAMENTE OS DADOS DE IDENTIFICAÇÃO, PROCEDÊNCIA, INFORMAÇÕES NUTRICIONAL, NÚMERO DE LOTE, DATA DE VALIDADE, REGISTRO NO ÓRGÃO COMPETENTE - LATA 20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IOCA TIPO BRANCA OU AMARELA, FRESCA E COM CASCA INTEIR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OURA FRESCA RECEM COLHI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TERRABA DE BOA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SOJA ORIGINAL, COM 0% DE LACTOSE E COLESTEROL E SEM CONSERVANTE, NÃO CONTEM GLÚTEN, EM EMBALAGEM LONGA VI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Á FLORES E FRUTAS - SABOR MAÇÃ EMBALAGEM - CAIXA COM 10 SAQUINHOS - PESO LIQUIDO DE 20 GRAMAS. ACONDICIONAMENTO: PACOTES COM 30 CAIXAS, DEVIDAMENTE IDENTIFICADOS COM A DESCRIÇÃO RESUMIDA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TIPO HOT DOG DE CARNE BOVINA, PROVENIENTE DE ANIMAIS DA ESPÉCIE BOVINA, SEM PIMENTA, CONGELADA. FEITA A PARTIR DE CARNE BENEFICIADA SOB INSPEÇÃO VETERINÁRIA. DEVE APRESENTAR-SE LIVRE DE PARASITAS E DE QUALQUER APARATO QUE VENHA ENCOBRIR POSSÍVEIS ALTER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 DE FRANGO, RESFRIADA, PACOTES DE 01KG EMBALADOS EM SACOS PLÁSTICOS A VÁCUO; DEVERÁ CONSTAR DATA DE FABRICAÇÃO, PRAZO DE VENCIMENTO, Nº DO REGISTRO DO ÓRGÃO FISCALIZADOR, Nº DO LOTE, DATA DE VALIDADE DE NO MÍNIMO TRÊS MESES A CONTAR DA DATA DE ENTREGA DA MERCAD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INSTANTÂNEO, OBTIDO PELA MISTURA DO CACAU EM PÓ, AÇÚCAR, MALTODEXTRINA E OUTRAS SUBSTÂNCIAS. ACONDICIONADO EM PACOTE DE POLIETILENO, RECIPIENTE DE POLIETILENO OU DE FOLHA DEFLANDRES, ÍNTEGRO, RESISTENTE, VEDADO HERMETICAMENTE E LIMPO,CONTENDO APROXIMADAMENTE 1 QUILO DE PESO LÍQUIDO. A EMBALAGEM DEVERÁ CONTER EXTERNAMENTE OS DADOS DE IDENTIFICAÇÃO E PROCEDÊNCIA, INFORMAÇÕES NUTRICIONAIS, NÚMERO DO LOTE, DATA DE VALIDADE, QUANTIDADE DO PRODUTO, NÚMERO DE REGISTRO E ATENDER AS ESPECIFICAÇÕES TÉCNICAS DA NTA 39 DO DECRETO ESTADUAL Nº 12.486 DE 20/10/1978. O PRODUTO DEVERÁ APRESENTAR VALIDADE MÍNIMA DE 6 MESES A PARTIR DA DATA DE ENTREGA NA UNIDADE REQUISITA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SALGADA EMB. 400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GO CONGELAD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TIPO 01 EMB. 5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 EMBALAGEM: DEVE ESTAR INTACTA, ACONDICIONADA EM POLIETILENO, LATAS DE FLANDRES OU POTES PLÁSTICOS BEM VEDADOS DE ATÉ 1 KG.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V 32 POLEGADAS TIPO DE TELA: LED ,MODO TV ( 1366 X 768 HD) MODO MONITOR - VIA VGA/ RGB ( 1366 X 768),FREQUENCIA : 60 HZ, RECEPTOR DTV INTEGRADO : SIM ,CONTRASTE: DINÂMICO DE 200,000: 1 ,BRILHO 280 C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2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 ONDAS 30 LITROS, CAPACIDADE ( LITROS),30 PAINEL: DIGITAL, POTÊNCIA ( WATTS) DE SAÍDA: 800 W POTÊNCIA DE CONSUMO :1.250 W- MENU EM PORTUGUES: ARROZ,MACARRÃO , PIZZA, SALGADINHOS, BOLO, BATATA ASSADA, MILANESA, LINGUIÇA- MENU INFANTIL: HAMBÚRGUER, PIPOCA, PUDIM DE LEITE, BRIGAD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ALHA DE LOUÇA MEDIDA : 42 X 72 CM ,100% ALGODÃO ,COR BRANCA BOA QUAL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ROZENE EMB. 1 L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TERMICA CAPC. 2 L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IA PLASTICA RESISTENTE CAPC. 20 L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HA ALCALINA 1,5 V BOA QUALIDADE TAMANHO PAL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TÉRMICA CAPACIDADE 1,8 LTS BOA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 MATE 1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OLIO LIQUIDO EMB. 3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LIMPEZA PESADA 5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SCARTAVEL MÉDIO CAP.180ML PCT C/ 100 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C/ 100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PLASTICO 200 ML, TIRA COM 100 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BANHO 100% ALGODÃO MEDINDO 70 X 1,20 M DIVERSAS CORES DE BOA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LHAS AA C/ 4 PILH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GEL 70 % 10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HIDRATADO 46,2% 1 LT INP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UA SANITÁRIA 5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SSOURA EM PLÁSTCO COM CERDAS EM ÂNGULO E PLUMADAS, FICA MUITO MAIS FÁCIL VARRER AS ESQUINAS DE PAREDE, CANTOS E DEBAIXO DE MESAS. PARA TODOS OS TIPOS DE PIS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OLA PARA APLICAR COLA 10W- BIVOLT (127V / 220V). POTÊNCIA 10 W,- CABO E PLUG, SECAGEM EM 60 SEGUNDOS,- COMPOSIÇÃO : ALUMÍNIO, PTC (PÓ NÃO FERRO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11,5 X 300MM PACOTE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NAS CORES VERMELHO, AZUL ESCURO,AMARELO, VERDE, LARANJA ,BRANCO, AZUL CELESTE ,PRETO ,ROSA E ROXO, 100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ROSTO MEDIDA :50 CM X 70 CM,95 % ALGODÃO E 5% POLIE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 CHÃO ( SACO CRÚ) TAMANHO 59 CM X 78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METÁLICO DE 1 METRO (EXTRA GRANDE REFORÇ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FREGÃO DE PALHA DE AÇO SOBRE UM FUNDO BRAN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ÊNICO FOLHA SIMPLES FARDO COM 64 ROLOS COM 30 METROS CADA ROLO, EMBALAGEM 16X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40 CM COM FIBRA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CO DE LIXO 100 LITROS PRETO, COM CAPACIDADE DE 100 LITROS, MEDINDO 75X95 CM, COM GRAMATURA DE 0,004, PACOTE COM 100 UNIDAD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X</w:t>
            </w:r>
          </w:p>
        </w:tc>
      </w:tr>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668,8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Normal"/>
        <w:autoSpaceDE w:val="false"/>
        <w:spacing w:lineRule="atLeast" w:line="200"/>
        <w:jc w:val="both"/>
        <w:rPr>
          <w:rFonts w:ascii="Arial" w:hAnsi="Arial" w:cs="Arial"/>
          <w:color w:val="FF0000"/>
          <w:sz w:val="18"/>
          <w:szCs w:val="18"/>
        </w:rPr>
      </w:pPr>
      <w:r>
        <w:rPr>
          <w:rFonts w:cs="Arial" w:ascii="Arial" w:hAnsi="Arial"/>
          <w:sz w:val="18"/>
          <w:szCs w:val="18"/>
        </w:rPr>
        <w:t>Os itens que ultrapassarem  o valor máximo unitário e ou não apresentar a marca serão desclassificados, como também será  desclassificada a proposta das empresas  ME/EPPS que não comprovar a situação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18"/>
          <w:szCs w:val="18"/>
        </w:rPr>
      </w:pPr>
      <w:r>
        <w:rPr>
          <w:rFonts w:cs="Arial" w:ascii="Arial" w:hAnsi="Arial"/>
          <w:b/>
          <w:color w:val="FF0000"/>
          <w:sz w:val="18"/>
          <w:szCs w:val="18"/>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desclassificada.</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000000"/>
          <w:sz w:val="16"/>
          <w:szCs w:val="16"/>
        </w:rPr>
        <w:t>7.9.1</w:t>
      </w:r>
      <w:r>
        <w:rPr>
          <w:rFonts w:cs="Arial" w:ascii="Arial" w:hAnsi="Arial"/>
          <w:bCs w:val="false"/>
          <w:color w:val="000000"/>
          <w:sz w:val="16"/>
          <w:szCs w:val="16"/>
        </w:rPr>
        <w:t xml:space="preserve"> </w:t>
      </w:r>
      <w:r>
        <w:rPr>
          <w:rFonts w:cs="Arial" w:ascii="Arial" w:hAnsi="Arial"/>
          <w:color w:val="00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b/>
          <w:bCs/>
          <w:sz w:val="18"/>
          <w:szCs w:val="18"/>
        </w:rPr>
        <w:t>9.1 –</w:t>
      </w:r>
      <w:r>
        <w:rPr>
          <w:rFonts w:cs="Arial" w:ascii="Arial" w:hAnsi="Arial"/>
          <w:sz w:val="18"/>
          <w:szCs w:val="18"/>
        </w:rPr>
        <w:t xml:space="preserve"> Os materiais  deverão ser entregues na  Secretaria de Educação, sita a Rua São Bernardino, S/N, Centro, São Bernardino-SC, CEP 89.982-000, conforme a necessidade e autorização da Secretaria e que deverá ocorrer até 05 dias consecutivos após a solicitação feita pela Secretaria. </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35" w:type="dxa"/>
        <w:jc w:val="left"/>
        <w:tblInd w:w="-75" w:type="dxa"/>
        <w:tblLayout w:type="fixed"/>
        <w:tblCellMar>
          <w:top w:w="0" w:type="dxa"/>
          <w:left w:w="70" w:type="dxa"/>
          <w:bottom w:w="0" w:type="dxa"/>
          <w:right w:w="70" w:type="dxa"/>
        </w:tblCellMar>
      </w:tblPr>
      <w:tblGrid>
        <w:gridCol w:w="569"/>
        <w:gridCol w:w="5171"/>
        <w:gridCol w:w="851"/>
        <w:gridCol w:w="850"/>
        <w:gridCol w:w="709"/>
        <w:gridCol w:w="992"/>
        <w:gridCol w:w="99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MENTO BIOLÓGICO, PARA PÃO, FRESCO. COM DATA DE VALIDADE MÍNIMA DE TRÊS MESES, EMBALAGEM BEM FECHADA E INTACTA. SABOR, COR, ODOR E ASPECTOS CARACTERÍSTICOS. EMBALAGEM 500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DE GALINHAS, VERMELHOS, TIPO GRANDE, FRESCOS, SELECIONADOS COM EMBALAGEM PRIMÁRIA ATÓXICA EM DÚZIAS E EMBALAGEM SECUNDÁRIA DE PAPELÃO ATÓXICA RESISTENTE, E NÃO REUTILIZADAS. PRODUTO ISENTO DE RACHADURAS, ESTUFAMENTO, SEM SUJIDADES. CASCA DE OVO LIMPA, ÁSPERA, FOSCA, ODOR E ASPECTOS CARACTERÍSTICOS. EMBALAGEM DEVERÁ ESTAR DEVIDAMENTE ROTULADA CONTENDO OS DIZERES TIPO COLONIAL, COM REGISTRO NOS ÓRGÃOS DE INSPEÇÃO SANITÁRIA. TRANSPORTE FECHADO CONFORME LEGISLAÇÃO VIGENTE. O PRODUTO DEVERÁ APRESENTAR VALIDADE MÍNIMA DE 20 DIAS NO MOMENTO DA ENTREGA (APRESENTAR AMOSTRA, FICHA TÉCNICA, LAUDO E CERTIFICADO DE INSPE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EMB.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 SEM ALCOOL EMB. 3 L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INTEGRAL EM CAIXA DE 1 LT C/ 12 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BISCOITO TIPO MARIA 740G.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SCOITO DOCE BISCOITO DOCE COM LEITE 740 G. INGREDIENTES: FARINHA DE TRIGO ENRIQUECIDA COM FERRO E ÁCIDO FÓLICO, AÇÚCAR, GORDURA VEGETAL, AMIDO, AÇÚCAR INVERTIDO, SAL, SORO DE LEITE EM PÓ, FERMENTOS QUÍMICOS: BICARBONATO DE AMÔNIO E BICARBONATO DE SÓDIO, EMULSIFICANTE LECITINA DE SOJA, AROMATIZANTE, MELHORADOR DE FARINHA METABISSULFITO DE SÓDIO, ACIDULANTE ÁCIDO LÁTI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TINA SABORES: SABORES DIVERSOS PÓ PARA PREPARO DE GELATINA CONTENDO GELATINA EM PÓ E AÇÚCAR, COLORIDO ARTIFICIALMENTE. A EMPRESA DEVERÁ APRESENTAR REGISTRO NO MINISTÉRIO DA SAÚDE (DINAL), FICHA TÉCNICA EMITIDA E ASSINADA PELO FABRICANTE. O PRODUTO DEVERÁ ESTAR E ACORDO COM A NTA - 70 DO DECRETO ESTADUAL Nº12786 DE 20/10/1978. A EMBALAGEM DEVERÁ SER EM SACO PLÁSTICO, ATÓXICO, COM 1KG DO PRODUTO, COM DATA DE FABRICAÇÃO, PRAZO DE VALIDADE E NÚMERO DE L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 EM PÓ, DIVERSOS SABORES ADOÇADO, COM NO MÍNIMO OS I VITAMINAS, ÁCIDO FÓLICO, FERRO, ACIDULANTE, AROMA NATURAL, ANTIUMECTANTE E ESPESSANTES. SABORES VARIADOS. PACOT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MUSSARELA, FATIADO. PRODUTO LIVRE DE PARASITAS E DE QUALQUER SUBSTÂNCIA CONTAMINANTE QUE POSSA ALTERAR OS ASPECTOS NORMAIS DO PRODUTO OU QUALQUER APARATO QUE VENHA ENCOBRIR POSSÍVEIS ALTERAÇÕES, EMBALAGENS QUE CONTENHAM ESPECIFICADOS O LOCAL DE ORIGEM DO PRODUTO, PESO, DATA DE EMBALAGEM E DATA DE VENCIMENTO. APRESENTAR FICHA TÉCNICA ASSINADA PELO RESPONSÁVEL TÉCNICO PELO ESTABELE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VERDE, EM CONSERVA, EMBALADO EM LATAS LIMPAS, ISENTAS DE FERRUGEM, NÃO AMASSADAS, NÃO ESTUFADAS, QUE GARANTAM A INTEGRIDADE DO PRODUTO ATÉ O MOMENTO DO CONSUMO ACONDICIONADO EM LATA, A EMBALAGEM DEVERÁ CONTER EXTERNAMENTE OS DADOS DE IDENTIFICAÇÃO, PROCEDÊNCIA, INFORMAÇÕES NUTRICIONAL, NÚMERO DE LOTE, DATA DE VALIDADE, REGISTRO NO ÓRGÃO COMPETENTE - LATA 2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ILHA EM CONSERVA, EMBALADO EM LATAS LIMPAS, ISENTAS DE FERRUGEM, NÃO AMASSADAS, NÃO ESTUFADAS, QUE GARANTAM A INTEGRIDADE DO PRODUTO ATÉ O MOMENTO DO CONSUMO. A EMBALAGEM DEVERÁ CONTER EXTERNAMENTE OS DADOS DE IDENTIFICAÇÃO, PROCEDÊNCIA, INFORMAÇÕES NUTRICIONAL, NÚMERO DE LOTE, DATA DE VALIDADE, REGISTRO NO ÓRGÃO COMPETENTE - LATA 20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IOCA TIPO BRANCA OU AMARELA, FRESCA E COM CASCA INTEIR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OURA FRESCA RECEM COLHI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TERRABA DE BOA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SOJA ORIGINAL, COM 0% DE LACTOSE E COLESTEROL E SEM CONSERVANTE, NÃO CONTEM GLÚTEN, EM EMBALAGEM LONGA VI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Á FLORES E FRUTAS - SABOR MAÇÃ EMBALAGEM - CAIXA COM 10 SAQUINHOS - PESO LIQUIDO DE 20 GRAMAS. ACONDICIONAMENTO: PACOTES COM 30 CAIXAS, DEVIDAMENTE IDENTIFICADOS COM A DESCRIÇÃO RESUMIDA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TIPO HOT DOG DE CARNE BOVINA, PROVENIENTE DE ANIMAIS DA ESPÉCIE BOVINA, SEM PIMENTA, CONGELADA. FEITA A PARTIR DE CARNE BENEFICIADA SOB INSPEÇÃO VETERINÁRIA. DEVE APRESENTAR-SE LIVRE DE PARASITAS E DE QUALQUER APARATO QUE VENHA ENCOBRIR POSSÍVEIS ALTER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 DE FRANGO, RESFRIADA, PACOTES DE 01KG EMBALADOS EM SACOS PLÁSTICOS A VÁCUO; DEVERÁ CONSTAR DATA DE FABRICAÇÃO, PRAZO DE VENCIMENTO, Nº DO REGISTRO DO ÓRGÃO FISCALIZADOR, Nº DO LOTE, DATA DE VALIDADE DE NO MÍNIMO TRÊS MESES A CONTAR DA DATA DE ENTREGA DA MERCAD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INSTANTÂNEO, OBTIDO PELA MISTURA DO CACAU EM PÓ, AÇÚCAR, MALTODEXTRINA E OUTRAS SUBSTÂNCIAS. ACONDICIONADO EM PACOTE DE POLIETILENO, RECIPIENTE DE POLIETILENO OU DE FOLHA DEFLANDRES, ÍNTEGRO, RESISTENTE, VEDADO HERMETICAMENTE E LIMPO,CONTENDO APROXIMADAMENTE 1 QUILO DE PESO LÍQUIDO. A EMBALAGEM DEVERÁ CONTER EXTERNAMENTE OS DADOS DE IDENTIFICAÇÃO E PROCEDÊNCIA, INFORMAÇÕES NUTRICIONAIS, NÚMERO DO LOTE, DATA DE VALIDADE, QUANTIDADE DO PRODUTO, NÚMERO DE REGISTRO E ATENDER AS ESPECIFICAÇÕES TÉCNICAS DA NTA 39 DO DECRETO ESTADUAL Nº 12.486 DE 20/10/1978. O PRODUTO DEVERÁ APRESENTAR VALIDADE MÍNIMA DE 6 MESES A PARTIR DA DATA DE ENTREGA NA UNIDADE REQUISITA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SALGADA EMB. 400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GO CONGELAD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TIPO 01 EMB. 5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 EMBALAGEM: DEVE ESTAR INTACTA, ACONDICIONADA EM POLIETILENO, LATAS DE FLANDRES OU POTES PLÁSTICOS BEM VEDADOS DE ATÉ 1 KG.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V 32 POLEGADAS TIPO DE TELA: LED ,MODO TV ( 1366 X 768 HD) MODO MONITOR - VIA VGA/ RGB ( 1366 X 768),FREQUENCIA : 60 HZ, RECEPTOR DTV INTEGRADO : SIM ,CONTRASTE: DINÂMICO DE 200,000: 1 ,BRILHO 280 C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 ONDAS 30 LITROS, CAPACIDADE ( LITROS),30 PAINEL: DIGITAL, POTÊNCIA ( WATTS) DE SAÍDA: 800 W POTÊNCIA DE CONSUMO :1.250 W- MENU EM PORTUGUES: ARROZ,MACARRÃO , PIZZA, SALGADINHOS, BOLO, BATATA ASSADA, MILANESA, LINGUIÇA- MENU INFANTIL: HAMBÚRGUER, PIPOCA, PUDIM DE LEITE, BRIGAD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ALHA DE LOUÇA MEDIDA : 42 X 72 CM ,100% ALGODÃO ,COR BRANCA BOA QUAL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ROZENE EMB. 1 L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TERMICA CAPC. 2 L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IA PLASTICA RESISTENTE CAPC. 20 L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HA ALCALINA 1,5 V BOA QUALIDADE TAMANHO PAL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TÉRMICA CAPACIDADE 1,8 LTS BOA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 MATE 1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OLIO LIQUIDO EMB. 3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LIMPEZA PESADA 5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SCARTAVEL MÉDIO CAP.180ML PCT C/ 100 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C/ 100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PLASTICO 200 ML, TIRA COM 100 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BANHO 100% ALGODÃO MEDINDO 70 X 1,20 M DIVERSAS CORES DE BOA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LHAS AA C/ 4 PILH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GEL 70 % 10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HIDRATADO 46,2% 1 LT INP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UA SANITÁRIA 5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SSOURA EM PLÁSTCO COM CERDAS EM ÂNGULO E PLUMADAS, FICA MUITO MAIS FÁCIL VARRER AS ESQUINAS DE PAREDE, CANTOS E DEBAIXO DE MESAS. PARA TODOS OS TIPOS DE PIS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OLA PARA APLICAR COLA 10W- BIVOLT (127V / 220V). POTÊNCIA 10 W,- CABO E PLUG, SECAGEM EM 60 SEGUNDOS,- COMPOSIÇÃO : ALUMÍNIO, PTC (PÓ NÃO FERRO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11,5 X 300MM PACOTE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NAS CORES VERMELHO, AZUL ESCURO,AMARELO, VERDE, LARANJA ,BRANCO, AZUL CELESTE ,PRETO ,ROSA E ROXO, 100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ROSTO MEDIDA :50 CM X 70 CM,95 % ALGODÃO E 5% POLIE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 CHÃO ( SACO CRÚ) TAMANHO 59 CM X 78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METÁLICO DE 1 METRO (EXTRA GRANDE REFORÇ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FREGÃO DE PALHA DE AÇO SOBRE UM FUNDO BRAN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ÊNICO FOLHA SIMPLES FARDO COM 64 ROLOS COM 30 METROS CADA ROLO, EMBALAGEM 16X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40 CM COM FIBRA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CO DE LIXO 100 LITROS PRETO, COM CAPACIDADE DE 100 LITROS, MEDINDO 75X95 CM, COM GRAMATURA DE 0,004, PACOTE COM 100 UNIDAD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extosemFormataoChar">
    <w:name w:val="Texto sem Formatação Char"/>
    <w:qFormat/>
    <w:rPr>
      <w:rFonts w:ascii="Courier New" w:hAnsi="Courier New" w:cs="Courier New"/>
      <w:bCs/>
      <w:color w:val="000000"/>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55:00Z</dcterms:created>
  <dc:creator>user</dc:creator>
  <dc:description/>
  <dc:language>en-US</dc:language>
  <cp:lastModifiedBy>marli</cp:lastModifiedBy>
  <dcterms:modified xsi:type="dcterms:W3CDTF">2016-03-07T19:55: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