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PROCESSO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Process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ENSA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Licitaca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Licitaca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STIFICATIV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4"/>
        </w:rPr>
        <w:t xml:space="preserve">O Fundo Municipal de Saúde, necessita contratar prestação de serviços de gestão associada/consorciada para despesas com Plantão Médico </w:t>
      </w:r>
      <w:r>
        <w:rPr>
          <w:rFonts w:cs="Arial;Arial" w:ascii="Arial;Arial" w:hAnsi="Arial;Arial"/>
          <w:sz w:val="22"/>
          <w:szCs w:val="22"/>
        </w:rPr>
        <w:t>que se dar-se-á de forma a cumprir o Protocolo de Intenções através do CONSÓRCIO PÚBLICO DA REGIÃO DO RIO SARGENTO DE INTEGRAÇÃO MUNICIPAL-CRESIM, além de critérios, indicadores, fórmulas e parâmetros definidores e exigidos constantes da legislação e regulamentos disciplinadores dos serviços.</w:t>
      </w:r>
    </w:p>
    <w:p>
      <w:pPr>
        <w:pStyle w:val="Normal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>Com efeito, esta Comissão resolve contratar através de uma Dispensa de Licitação conforme dispõe a Lei 8.666/93, Art. 24, inciso XXVI.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otações utilizadas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Dotacoes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Dotacoes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ão Bernardino, SC,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Data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DataProcess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....................................     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18"/>
        </w:rPr>
      </w:pPr>
      <w:r>
        <w:rPr>
          <w:rFonts w:cs="Arial;Arial" w:ascii="Arial;Arial" w:hAnsi="Arial;Arial"/>
          <w:sz w:val="24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PROCESSO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Process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ENSA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Licitaca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Licitaca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UNDAMENTAÇÃO LEGAL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ab/>
        <w:t>A Dispensa de Licitação n.º 06/2016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ão Bernardino, SC,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Data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DataProcess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18"/>
        </w:rPr>
      </w:pPr>
      <w:r>
        <w:rPr>
          <w:rFonts w:cs="Arial;Arial" w:ascii="Arial;Arial" w:hAnsi="Arial;Arial"/>
          <w:sz w:val="24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PROCESSO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Process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ENSA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Licitaca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Licitaca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Os serviços serão contratados do seguinte fornecedor, relacionado abaixo, por se tratar de serviços prestados por órgão ou entidade que integre a Administração Pública e que tenha sido criado para esse fim específic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CNPJContratad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CNPJContratad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omeContratad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omeContratad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98"/>
        <w:gridCol w:w="764"/>
        <w:gridCol w:w="1281"/>
        <w:gridCol w:w="1169"/>
        <w:gridCol w:w="12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PLANTÃO MÉDIC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M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11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6.545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72.000,0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72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ão Bernardino, SC,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Data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DataProcess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....................................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18"/>
        </w:rPr>
      </w:pPr>
      <w:r>
        <w:rPr>
          <w:rFonts w:cs="Arial;Arial" w:ascii="Arial;Arial" w:hAnsi="Arial;Arial"/>
          <w:sz w:val="24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PROCESSO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Process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ENSA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Licitaca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Licitaca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NCAMINHAMENT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ab/>
        <w:t>Encaminhamos ao chefe do poder executivo</w:t>
      </w:r>
      <w:r>
        <w:rPr>
          <w:rFonts w:cs="Arial;Arial" w:ascii="Arial;Arial" w:hAnsi="Arial;Arial"/>
          <w:color w:val="FF0000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para ratificação, sendo adquiridos os produtos do fornecedor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omeContratad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omeContratad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>, num  valor total de R$ 72.000,00 (Setenta e dois mil reais) conforme contrato de rateio em anexo que fica fazendo parte integrante deste para todos os fins e efeitos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ão Bernardino, SC,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Data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DataProcess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18"/>
        </w:rPr>
      </w:pPr>
      <w:r>
        <w:rPr>
          <w:rFonts w:cs="Arial;Arial" w:ascii="Arial;Arial" w:hAnsi="Arial;Arial"/>
          <w:sz w:val="24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PROCESSO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Processo</w:t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ENSA DE LICITAÇÃO Nº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NumLicitaca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NumLicitaca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ATIFICAÇÃ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ÃO BERNARDINO, SC EM 16/02/2016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ntonio Luiz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rdenador do Fundo de Saúd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0:00Z</dcterms:created>
  <dc:creator>usuarioO</dc:creator>
  <dc:description/>
  <dc:language>en-US</dc:language>
  <cp:lastModifiedBy>marli</cp:lastModifiedBy>
  <dcterms:modified xsi:type="dcterms:W3CDTF">2016-02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