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Administração e Fazenda,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2"/>
        <w:gridCol w:w="4770"/>
        <w:gridCol w:w="822"/>
        <w:gridCol w:w="1349"/>
        <w:gridCol w:w="1287"/>
        <w:gridCol w:w="131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DERNO BROCHURA 48 FL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DE DESENHO 48 FLS BROCHUR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7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7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DERNO DE CALIGRAFIA 48 FL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RACHA BRANCA C/ 40 UNIDAD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4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9,8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CAPA DURA GRANDE C/ 15 MATERIAS C/ 300FL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2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98,7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DE ESCRVER CX. C/ 144 UN DE BOA QU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9,9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97,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DE COR CX. C/ 12 UN PEQUENO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IS DE CERA EMB. 12 UNI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9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UA PLASTICO TRANPARENTE DE 30 CM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6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ONTADOR BOA QUALIDADE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8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A BRANCA ESCOLAR CX. C/ 48 UN EMB.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9,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58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 AZUL BOA QUALIDADE CX. C/ 50 UN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S PEQUENOS DE CAPA DURA DE 48 FOLHAS COM 140MM X 200M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BRANCA MEDINDO APROX 0,50 X 0,50 CM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CEVEJO COM 100 UNI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MEDINDO 40 X 60, 2 MM, AMARELO BRASIL, BRANCO, VERDE NATAL, AZUL CELESTE, LARANJA E VERMELH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CEL ATOMICO DIVERSAS CORES (AZUL,VERDE ,VERMELHO, PRETO)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DE QUADRO BRANCO QB10 COR VERMELHO, PRETO, AZUL E VERD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4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31,0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GADOR PARA QUADRO BRANC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8,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 GRANDE PARA CORTAR 18 CM RET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EADOR COM CAPACIDADE DE GRAMPEAR 100 FOLHA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2,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26/6 C/ 5000 GALVANIZADO</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2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2,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PS N°03 , C/ 500 UNIDADES E 500 GRAMAS BOA QUALIDAD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GRANDE N. 6/0 CX. C/ 100 GR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9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7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DE PAPEL A4 210 MM X 297 MM, CAIXA COM 10 PCTS CADA PACOTE C/500 FOLHA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65,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7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INETE COM 100 UNIDAD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7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7,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PAPEL 18 MM X 50M NA COR MARROM E CONTÉM LÁTEX NATURA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ADESIVA TRANSPARENTE 48 MM X 45 M L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9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BONO COR PRETA COM 100 UN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A4 DIPLOMATA ( COR BRANCA )180 G/M , 210 MM X 297 MM COM 50 FOLHAS EM CADA CAIX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12MM X 40M</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AO EM PO EMB. 1 KG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725,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5 LITROS MISTURA 5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9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98,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5 LITROS MISTURA 50/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3,50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3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OUÇA C/ 3 UNIDAD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9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39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ONJA PARA DAR BRILHO AO ALUMINIO EMB.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8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DE DE PLÁSTICO 20 L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1,75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652,5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CO DE LIXO 15 LITROS ROLO C/ 100 SACOLAS </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5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LIXO 20LT COM 100 UNIDAD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7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7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LIXO 40LT COM 100 UNIDAD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30LT PACOTE C/ 100 UNIDADE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8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8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LIXO 50LT. PCTE. C/ 50 UN</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9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99,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NETE LIQUIDO EMB. 5 L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7,99 </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79,90</w:t>
            </w:r>
          </w:p>
        </w:tc>
      </w:tr>
      <w:tr>
        <w:trPr/>
        <w:tc>
          <w:tcPr>
            <w:tcW w:w="6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905,19 </w:t>
            </w:r>
          </w:p>
        </w:tc>
      </w:tr>
    </w:tbl>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E/OU NÃO APRESENTAR A MARCA SERÃO DESCLASSIFICADO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30 (tri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 xml:space="preserve">descrição geral quanto ao objeto a ser fornecido, de acordo com as especificações do </w:t>
      </w:r>
      <w:r>
        <w:rPr>
          <w:rFonts w:cs="Arial" w:ascii="Arial" w:hAnsi="Arial"/>
          <w:b/>
          <w:bCs/>
          <w:i/>
          <w:sz w:val="16"/>
          <w:szCs w:val="16"/>
        </w:rPr>
        <w:t>Anexo I</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V</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Anexo I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materiais deverão ser entregues diretamente na Secretaria de Educação, Cultura e Esportes, mediante solicitação e autorização do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1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pPr>
      <w:r>
        <w:rPr>
          <w:rFonts w:cs="Arial" w:ascii="Arial" w:hAnsi="Arial"/>
          <w:sz w:val="18"/>
          <w:szCs w:val="18"/>
        </w:rPr>
        <w:t xml:space="preserve">O(s) pagamento(s) devido(s) à(s) vencedores](s) serão efetuados em até 10(dez) dias após a entrega e ou prestação de serviços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6 – Tomar de forma oral do licitante credenciado a declaração de que cumpre todos os requisitos de habilitaçã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I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127"/>
        <w:gridCol w:w="768"/>
        <w:gridCol w:w="1286"/>
        <w:gridCol w:w="1126"/>
        <w:gridCol w:w="1084"/>
        <w:gridCol w:w="117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 xml:space="preserve">Marca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DERNO BROCHURA 48 F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DE DESENHO 48 FLS BROCHUR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DERNO DE CALIGRAFIA 48 F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ORRACHA BRANCA C/ 40 UNIDAD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 CAPA DURA GRANDE C/ 15 MATERIAS C/ 300FL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DE ESCRVER CX. C/ 144 UN DE BOA QU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APIS DE COR CX. C/ 12 UN PEQUENO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PIS DE CERA EMB. 12 UNI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UA PLASTICO TRANPARENTE DE 30 CM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PONTADOR BOA QUALIDADE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OLA BRANCA ESCOLAR CX. C/ 48 UN EMB.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NETA AZUL BOA QUALIDADE CX. C/ 50 UN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DERNOS PEQUENOS DE CAPA DURA DE 48 FOLHAS COM 140MM X 200M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TOLINA BRANCA MEDINDO APROX 0,50 X 0,50 CM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RCEVEJO COM 100 UNI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V.A MEDINDO 40 X 60, 2 MM, AMARELO BRASIL, BRANCO, VERDE NATAL, AZUL CELESTE, LARANJA E VERMELH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6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INCEL ATOMICO DIVERSAS CORES (AZUL,VERDE ,VERMELHO, PRETO)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NCEL DE QUADRO BRANCO QB10 COR VERMELHO, PRETO, AZUL E VERD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96,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AGADOR PARA QUADRO BRANC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ESOURA GRANDE PARA CORTAR 18 CM RET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EADOR COM CAPACIDADE DE GRAMPEAR 100 FOLHA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MPO 26/6 C/ 5000 GALVANIZADO</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LIPS N°03 , C/ 500 UNIDADES E 500 GRAMAS BOA QUALIDAD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LIPS GRANDE N. 6/0 CX. C/ 100 GR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OLHA DE PAPEL A4 210 MM X 297 MM, CAIXA COM 10 PCTS CADA PACOTE C/500 FOLHA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FINETE COM 100 UNIDAD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PAPEL 18 MM X 50M NA COR MARROM E CONTÉM LÁTEX NATUR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ITA ADESIVA TRANSPARENTE 48 MM X 45 M L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RBONO COR PRETA COM 100 UN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PEL A4 DIPLOMATA ( COR BRANCA )180 G/M , 210 MM X 297 MM COM 50 FOLHAS EM CADA CAIX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X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ADESIVA 12MM X 40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BAO EM PO EMB. 1 KG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SINFETANTE 5 LITROS MISTURA 5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5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2</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TERGENTE 5 LITROS MISTURA 5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3</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PONJA DE LOUÇA C/ 3 UNIDAD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4</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ESPONJA PARA DAR BRILHO AO ALUMINIO EMB.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Und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5</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ALDE DE PLÁSTICO 20 L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6</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CO DE LIXO 15 LITROS ROLO C/ 100 SACOLAS </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7</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LIXO 20LT COM 100 UNIDAD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8</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DE LIXO 40LT COM 100 UNIDAD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9</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 LIXO 30LT PACOTE C/ 100 UNIDAD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0</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CO P/LIXO 50LT. PCTE. C/ 50 U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PC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1</w:t>
            </w:r>
          </w:p>
        </w:tc>
        <w:tc>
          <w:tcPr>
            <w:tcW w:w="4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BONETE LIQUIDO EMB. 5 L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0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pPr>
      <w:r>
        <w:rPr/>
      </w:r>
    </w:p>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43:00Z</dcterms:created>
  <dc:creator>user</dc:creator>
  <dc:description/>
  <dc:language>en-US</dc:language>
  <cp:lastModifiedBy>marli</cp:lastModifiedBy>
  <dcterms:modified xsi:type="dcterms:W3CDTF">2016-01-12T10:43: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