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Secretaria Municipal de Educação, Cultura e Esportes, considerando o Índice de Desenvolvimento da Educação- IDEB, do município de São Bernardino-SC, abaixo da média, necessita, contratar serviços de apoio ao ensino, como forma de incentivo para alcançar a média 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onforme  Lei 8.666/93, Art. 24, inciso II,  torna-se  necessário contratar empresa especializada,   através de  uma Dispensa de Licit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ções utiliza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Dotacoes"</w:instrText>
      </w:r>
      <w:r>
        <w:rPr>
          <w:sz w:val="24"/>
        </w:rPr>
        <w:fldChar w:fldCharType="separate"/>
      </w:r>
      <w:r>
        <w:rPr>
          <w:sz w:val="24"/>
        </w:rPr>
        <w:t>Dotacoes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AMENTAÇÃO LEG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Dispensa de Licitação n.º 19/2009 tem sua fundamentação legal no artigo 24, inciso II, da Lei 8.666/93 consolidada que preceitua o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 - </w:t>
        <w:tab/>
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27.5.9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ÃO DA ESCOLHA DO FORNECEDOR E JUSTIFICATIVA DE PRE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s serviços serão adquiridos do seguinte fornecedor, relacionado abaixo, por estar  com preços inferiores aos valores praticados no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OCPROPERTY "CNPJContratado"</w:instrText>
      </w:r>
      <w:r>
        <w:rPr>
          <w:sz w:val="24"/>
        </w:rPr>
        <w:fldChar w:fldCharType="separate"/>
      </w:r>
      <w:r>
        <w:rPr>
          <w:sz w:val="24"/>
        </w:rPr>
        <w:t>CNPJContratado</w:t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OCPROPERTY "ItensVencedores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tensVencedores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AMINH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Encaminhamos ao chefe do poder executivo</w:t>
      </w:r>
      <w:r>
        <w:rPr>
          <w:color w:val="FF0000"/>
          <w:sz w:val="24"/>
        </w:rPr>
        <w:t xml:space="preserve"> </w:t>
      </w:r>
      <w:r>
        <w:rPr>
          <w:sz w:val="24"/>
        </w:rPr>
        <w:t>para ratificação, sendo adquiridos os produtos do fornecedor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omeContratado"</w:instrText>
      </w:r>
      <w:r>
        <w:rPr>
          <w:sz w:val="24"/>
        </w:rPr>
        <w:fldChar w:fldCharType="separate"/>
      </w:r>
      <w:r>
        <w:rPr>
          <w:sz w:val="24"/>
        </w:rPr>
        <w:t>NomeContratado</w:t>
      </w:r>
      <w:r>
        <w:rPr>
          <w:sz w:val="24"/>
        </w:rPr>
        <w:fldChar w:fldCharType="end"/>
      </w:r>
      <w:r>
        <w:rPr>
          <w:sz w:val="24"/>
        </w:rPr>
        <w:t>, num  valor total de R$ 7.800,00(Sete mil e oitocentos reais) conforme orçamento  comparativo em anexo que fica fazendo parte integrante deste para todos os fins e efe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,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Processo"</w:instrText>
      </w:r>
      <w:r>
        <w:rPr>
          <w:sz w:val="24"/>
        </w:rPr>
        <w:fldChar w:fldCharType="separate"/>
      </w:r>
      <w:r>
        <w:rPr>
          <w:sz w:val="24"/>
        </w:rPr>
        <w:t>DataProcess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SÃO DE LICIT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   ....................................    .............................................       </w:t>
      </w:r>
    </w:p>
    <w:p>
      <w:pPr>
        <w:pStyle w:val="Normal"/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DOCPROPERTY "NomePresComissao"</w:instrText>
      </w:r>
      <w:r>
        <w:rPr>
          <w:sz w:val="24"/>
        </w:rPr>
        <w:fldChar w:fldCharType="separate"/>
      </w:r>
      <w:r>
        <w:rPr>
          <w:sz w:val="24"/>
        </w:rPr>
        <w:t>NomePresComissao</w:t>
      </w:r>
      <w:r>
        <w:rPr>
          <w:sz w:val="24"/>
        </w:rPr>
        <w:fldChar w:fldCharType="end"/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CPL               Membro                           Me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DO DE SANTA CATAR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SÃO BERNARD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: 01.612.812/0001-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 VERÔNICA SCHEID S/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:  89.982-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CESSO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NumProcesso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SPENSA DE LICITAÇÃ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Licitacao"</w:instrText>
      </w:r>
      <w:r>
        <w:rPr>
          <w:sz w:val="24"/>
        </w:rPr>
        <w:fldChar w:fldCharType="separate"/>
      </w:r>
      <w:r>
        <w:rPr>
          <w:sz w:val="24"/>
        </w:rPr>
        <w:t>NumLicit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T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BERNARDINO, SC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Homologacao"</w:instrText>
      </w:r>
      <w:r>
        <w:rPr>
          <w:sz w:val="24"/>
        </w:rPr>
        <w:fldChar w:fldCharType="separate"/>
      </w:r>
      <w:r>
        <w:rPr>
          <w:sz w:val="24"/>
        </w:rPr>
        <w:t>DataHomologacao</w:t>
      </w:r>
      <w:r>
        <w:rPr>
          <w:sz w:val="24"/>
        </w:rPr>
        <w:fldChar w:fldCharType="end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16:00Z</dcterms:created>
  <dc:creator>S. E. S. B.</dc:creator>
  <dc:description/>
  <dc:language>en-US</dc:language>
  <cp:lastModifiedBy>user</cp:lastModifiedBy>
  <dcterms:modified xsi:type="dcterms:W3CDTF">2009-03-09T20:16:00Z</dcterms:modified>
  <cp:revision>2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