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Process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Licitaca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Secretarias Municipais de: Agricultura e Meio Ambiente, Infraestrutura, Educação, Cultura e Esportes e Saúde, necessitam urgentemente adquirir combustíveis, óleo diesel e gasolina para manutenção da frota de veículos e máquinas correspondentes. Esta aquisição torna-se necessário para não prejudicar o andamento das atividades diversas que estão sendo realizad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correu falhas no planejamento das diversas secretarias, tendo em vista que o Processo Licitatório n.11/2009 na modalidade Pregão Presencial n. 08/2009 através do Sistema Registro de Preços, está marcado para abertura  dia 03/03/2009, e considerando que a quantidade de combustível licitada inicial não será suficiente até a referida data, conforme  dispõe a Lei 8.666/93, Art. 24, inciso IV,  torna-se  necessário  realizar a aquisição através de  uma Dispensa de Licitação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otacoes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Bernardino, SC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ata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taProcess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PresComiss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PresComissa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L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Process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Licitaca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Dispensa de Licitação n.º 13/2009 tem sua fundamentação legal no artigo 24, inciso IV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Bernardino, SC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ata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taProcess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PresComiss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PresComissa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L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Process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Licitaca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s serviços serão adquiridos dos seguintes fornecedores, relacionados abaixo, por estar  com preços inferiores aos valores praticados no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NPJ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Contratad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OCPROPERTY "ItensVencedores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tensVencedores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36720000150 AUTO POSTO SÃO BERNARDINO LT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OCPROPERTY "ItensVencedores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tensVencedores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4.56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Bernardino, SC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ata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taProcess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PresComiss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PresComissa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L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Process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Licitaca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ncaminhamos ao chefe do poder executiv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ratificação, sendo adquiridos os produtos dos fornecedores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num  valor total de R$ 2.810,00(Dois mil oitocentos e dez reais) e do AUTO POSTO SÃO BERNARDINO LTDA R$ 14.560,00(Quatorze mil quinhentos e sessenta centavos) conforme orçamento  comparativ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Bernardino, SC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ata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taProcess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PresComiss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PresComissa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L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Process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Licitaca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 EM 18/02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ir Antonio Walk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Process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DE LICITAÇÃ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Licitaca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-  </w:t>
      </w:r>
    </w:p>
    <w:p>
      <w:pPr>
        <w:pStyle w:val="Heading4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 o planejamento de compras tem como objetivo identificar as necessidades e a forma de aquisição,  e constatando de que a deficiência do planejamento está levando a Administração a comprar em caráter de urgência, sem observar os princípios  constitucionais e básicos da licitação, conforme prevê o art. 37 da CF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licitação, vem através deste sugerir ao chefe do poder executivo, que adote medidas para a não reincidência de novas falh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 18/0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NomePresComissao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NomePresComissao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esidente CPL           </w:t>
      </w:r>
      <w:r>
        <w:rPr>
          <w:rFonts w:cs="Arial" w:ascii="Arial" w:hAnsi="Arial"/>
          <w:sz w:val="24"/>
          <w:szCs w:val="24"/>
        </w:rPr>
        <w:t xml:space="preserve">      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9:00Z</dcterms:created>
  <dc:creator>S. E. S. B.</dc:creator>
  <dc:description/>
  <dc:language>en-US</dc:language>
  <cp:lastModifiedBy>user</cp:lastModifiedBy>
  <dcterms:modified xsi:type="dcterms:W3CDTF">2009-02-20T12:09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