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31/07/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de Infraestrutura,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14: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somente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As lixeiras deverão ser entregues instaladas, conforme solicitação e autorização da Secretaria de Infraestrutura. As despesas de materiais e serviços  de instalação já deverão estar incluídas na apresentação da proposta.</w:t>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em até 10 (dez) dias após a entrega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4/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6/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A252575"/>
        <w:ind w:left="0" w:hanging="0"/>
        <w:jc w:val="center"/>
        <w:rPr>
          <w:rFonts w:ascii="Arial" w:hAnsi="Arial" w:cs="Arial"/>
          <w:b/>
          <w:b/>
          <w:bCs w:val="false"/>
          <w:caps/>
          <w:sz w:val="16"/>
          <w:szCs w:val="16"/>
        </w:rPr>
      </w:pPr>
      <w:r>
        <w:rPr>
          <w:rFonts w:cs="Arial" w:ascii="Arial" w:hAnsi="Arial"/>
          <w:b/>
          <w:bCs w:val="false"/>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4/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6/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sz w:val="16"/>
          <w:szCs w:val="16"/>
        </w:rPr>
      </w:pPr>
      <w:r>
        <w:rPr>
          <w:rFonts w:cs="Arial" w:ascii="Arial" w:hAnsi="Arial"/>
          <w:b/>
          <w:bCs/>
          <w:sz w:val="16"/>
          <w:szCs w:val="16"/>
        </w:rPr>
        <w:t>PROCESSO LICITATÓRIO N.º 54/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6/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as lixeiras, objeto da presente licitação, modalidade </w:t>
      </w:r>
      <w:r>
        <w:rPr>
          <w:rFonts w:cs="Arial" w:ascii="Arial" w:hAnsi="Arial"/>
          <w:b/>
          <w:bCs/>
          <w:sz w:val="16"/>
          <w:szCs w:val="16"/>
        </w:rPr>
        <w:t>Pregão Presencial n.º 26/2008</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6"/>
          <w:szCs w:val="16"/>
        </w:rPr>
      </w:pPr>
      <w:r>
        <w:rPr>
          <w:rFonts w:cs="Arial" w:ascii="Arial" w:hAnsi="Arial"/>
          <w:b/>
          <w:bCs/>
          <w:sz w:val="16"/>
          <w:szCs w:val="16"/>
        </w:rPr>
        <w:t>Objeto: Aquisição de lixeiras</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938" w:type="dxa"/>
            <w:tcBorders>
              <w:top w:val="single" w:sz="18"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75</w:t>
            </w:r>
          </w:p>
        </w:tc>
        <w:tc>
          <w:tcPr>
            <w:tcW w:w="531"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3960"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LIXEIRA MONOBLOCO C/ DOIS CESTOS EM PLASTICO VAZADO, INSTALADA INCLUSO MATERIAL E SERVIÇO DE INSTALAÇÃO NAS RUAS DO PERÍMETRO URBANO, CONFORME LOCAIS DEFINIDOS PELA PREFEITURA MUNICIPAL, QUE CONTENHA NO MÍNIMO AS SEGUINTES CARACTERISTICAS: CAPACIDADE P/ 80 LT CADA CESTO; DIMENSÕES EM MM:350X450X510; SUPORTE METÁLICO GALVANIZADO, COM DIÂMENTO DE 3 POLEGADAS C/ 1,2 MT DE ALTURA E PAREDE 1,20MM, COM DOIS ENCAIXES SISTEMA DE FIXAÇÃO PELAS ALÇAS; UM CESTO DEVE SER COM COR AMARELA E OUTRO AZUL COM ESPAÇO PLUBLICITÁRIO NOS CESTOS COM 22X29CM COM ADESIVO TAMANHO 29X22 COM EXPESSURA 0,8 MICRAS CONTENDO O BRASÃO COLORIDO DO MUNICÍPIO EM DOIS LADOS, SENDO: NA PARTE VISIVEL  DO PASSEIO E NA PARTE VISÍVEL DA RUA.</w:t>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4/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6/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4/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6/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sz w:val="16"/>
          <w:szCs w:val="16"/>
        </w:rPr>
      </w:pPr>
      <w:r>
        <w:rPr>
          <w:rFonts w:cs="Arial" w:ascii="Arial" w:hAnsi="Arial"/>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7:00Z</dcterms:created>
  <dc:creator>user</dc:creator>
  <dc:description/>
  <dc:language>en-US</dc:language>
  <cp:lastModifiedBy>user</cp:lastModifiedBy>
  <dcterms:modified xsi:type="dcterms:W3CDTF">2008-08-04T13:1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