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31/17/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Infraestrutura e a Secretaria de Educação, Cultura e Esportes,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equipamentos deverão ser entregues diretamente na secretaria solicitante, mediante autorização.</w:t>
      </w:r>
    </w:p>
    <w:p>
      <w:pPr>
        <w:pStyle w:val="Padro"/>
        <w:spacing w:lineRule="atLeast" w:line="200"/>
        <w:jc w:val="both"/>
        <w:rPr>
          <w:rFonts w:ascii="Arial" w:hAnsi="Arial" w:eastAsia="Arial" w:cs="Arial"/>
          <w:sz w:val="16"/>
          <w:szCs w:val="16"/>
        </w:rPr>
      </w:pPr>
      <w:r>
        <w:rPr>
          <w:rFonts w:eastAsia="Arial" w:cs="Arial" w:ascii="Arial" w:hAnsi="Arial"/>
          <w:sz w:val="16"/>
          <w:szCs w:val="16"/>
        </w:rPr>
        <w:t xml:space="preserve"> </w:t>
      </w:r>
    </w:p>
    <w:p>
      <w:pPr>
        <w:pStyle w:val="Corpodetexto3"/>
        <w:rPr/>
      </w:pPr>
      <w:r>
        <w:rPr>
          <w:rFonts w:cs="Arial" w:ascii="Arial" w:hAnsi="Arial"/>
          <w:b/>
          <w:color w:val="000000"/>
          <w:sz w:val="16"/>
          <w:szCs w:val="16"/>
        </w:rPr>
        <w:t>9.3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equipamentos e efetiva apresentação da nota fiscal. Com exceção dos equipamentos para o moinho colonial, os quais serão pagos somente mediante liberação dos recursos pela CAIXA ECONÔMICA FEDER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16"/>
          <w:szCs w:val="16"/>
        </w:rPr>
        <w:t>PROCESSO LICITATÓRIO N.º 5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5/2008</w:t>
      </w:r>
    </w:p>
    <w:p>
      <w:pPr>
        <w:pStyle w:val="Normal"/>
        <w:jc w:val="center"/>
        <w:rPr>
          <w:rFonts w:ascii="Arial" w:hAnsi="Arial" w:cs="Arial"/>
          <w:b/>
          <w:b/>
          <w:bCs/>
          <w:sz w:val="16"/>
          <w:szCs w:val="16"/>
        </w:rPr>
      </w:pPr>
      <w:r>
        <w:rPr>
          <w:rFonts w:cs="Arial" w:ascii="Arial" w:hAnsi="Arial"/>
          <w:b/>
          <w:bCs/>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5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o equipamento, objeto da presente licitação, modalidade </w:t>
      </w:r>
      <w:r>
        <w:rPr>
          <w:rFonts w:cs="Arial" w:ascii="Arial" w:hAnsi="Arial"/>
          <w:b/>
          <w:bCs/>
          <w:sz w:val="16"/>
          <w:szCs w:val="16"/>
        </w:rPr>
        <w:t>Pregão Presencial n.º 25/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
          <w:bCs/>
          <w:sz w:val="16"/>
          <w:szCs w:val="16"/>
        </w:rPr>
        <w:t>Objeto:</w:t>
      </w:r>
      <w:r>
        <w:rPr/>
        <w:t xml:space="preserve"> Aquisição de equipamentos</w:t>
      </w:r>
    </w:p>
    <w:tbl>
      <w:tblPr>
        <w:tblW w:w="9047" w:type="dxa"/>
        <w:jc w:val="left"/>
        <w:tblInd w:w="-22" w:type="dxa"/>
        <w:tblLayout w:type="fixed"/>
        <w:tblCellMar>
          <w:top w:w="0" w:type="dxa"/>
          <w:left w:w="70" w:type="dxa"/>
          <w:bottom w:w="0" w:type="dxa"/>
          <w:right w:w="70" w:type="dxa"/>
        </w:tblCellMar>
      </w:tblPr>
      <w:tblGrid>
        <w:gridCol w:w="558"/>
        <w:gridCol w:w="758"/>
        <w:gridCol w:w="484"/>
        <w:gridCol w:w="4736"/>
        <w:gridCol w:w="720"/>
        <w:gridCol w:w="711"/>
        <w:gridCol w:w="1080"/>
      </w:tblGrid>
      <w:tr>
        <w:trPr/>
        <w:tc>
          <w:tcPr>
            <w:tcW w:w="558"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75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484"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4736"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71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Degerminador/cangiqueira com acionamento a motor elétrico com potência entre 7,5 à 10cv com peso aproximado de 150 Kg, com chapa de aço SAE 1010 e com capacidade de produção entre 200 a 400Kg/hr</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2</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Conjunto de aspiração com ventilador centrifugo de alta pressão em chapa de aço SAE 1020 com acionamento a motor acoplado de 7.5cv a 10 cv e peso aproximado de 50Kg</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3</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Elevador de madeira simples com capacidade de até 2 tn/hr, com acionamento a motor acoplado com sistema contra marcha de 1cv, madeira de Pinho tratada, peso aproximado de 350Kg e altura aproximada: 4,5 metro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4</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Super ciclone, decantador com chapa de aço SAE 1020, pesando aproximadamente 150Kg com sistema de limpeza forçada e função de retenção de poluente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5</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Conjunto de transporte pneumático para moagem de canjica com acionamento da mesa por moto redutor acoplado de 0,5cv, com peso aproximado de 50Kg, com coletor em chapa de aço SAE 1010, tubulação de conduto com costura aço 1020</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6</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Plansichter mono canal de 1 entrada com alto rendimento, com caixilhos intercambiáveis, limpeza das telas com elemento livre, máximo aproveitamento da superfície de peneiração, com movimento central direto, sem eixo pendular com motor e contrapeso embutidos, de fácil acesso para manutenção e com 16 peneir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7</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Descascador de arroz, composto com sistema de pré-limpeza, descascador, câmara de casca, brunidor orizontal com rebolo a brasivo e peneira, produção mínima de 180 kg/hora, acionado por motor de 05 cv.</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8</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Balança digital, computadorizada, com emissão automática de etiquetas contendo peso, preço por kg, total a pagar, memória somadora de mínima 90 itens, capacidade de no mínimo 30 kg X 10 gram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9</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Seladora e datadora para sacos plásticos de polipropileno e aluminizados acionada por pedal, altura mínima de 940 mm, largura de solda no mínimo 300 mm, bivolt.</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0</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Balança eletrônica de Plataforma em aço carbono, capacidade mínima de 500 kg X 200 gram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1</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01 Banco de cilindro duplo, acionamento com 2 motores elétricos, individual de 5cv para a aplicação de Moagem de milho.</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2</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2</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ARMÁRIO NA COR AZUL EM AGLOMERADO COM PORTA ALTA, MEDINDO 1,60X0,40X0,90CM</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3</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NOTEBOOK AS 5100-3500 AMD TURION 642 2 GHZ 1024 MB MEMÓRIA DDRII, 160 GB HD, EXPOSIÇÃO 15,4', LEITOR DE CARTÃO DE MEMÓRIA, WIRELESS 802.11, 3 USB, GRAVADOR DE DVD E CD-ROM,MOUSE ÓPTICO.</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4</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2</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SOM PORTÁTIL C/ MP3, ENTRADA USB, AUXILIAR E RÁDIO FM,RÁDIO COM CD PLAYER, REPRODUÇÃO DE CD MP3, CD-R E CDRW</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5</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2</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APARELHO DE DVD</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6</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2</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MESA PARA REFEITÓRIO COM 6 LUGARES: CARACTERÍSTICAS: TAMPO EM COMPENSADO 25 MM REVESTIDO EM LAMINADO DECORATIVO(FÓRMICA) BRANCO. BORDA EM PERFIL DE PVC PRETO, ESTRUTURA EM TUBO 30 X 50  E 1 1/4, 6 LUGARES. BANCOS ESCAMOTEÁVEIS INTEIRO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7</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CENTRÍFUGA DE ROUPAS CESTO EM FIBRA CAPACIDADE 8 KG</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18</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6"/>
                <w:szCs w:val="16"/>
              </w:rPr>
            </w:pPr>
            <w:r>
              <w:rPr>
                <w:rFonts w:cs="Arial" w:ascii="Arial" w:hAnsi="Arial"/>
                <w:b w:val="false"/>
                <w:bCs w:val="false"/>
                <w:sz w:val="16"/>
                <w:szCs w:val="16"/>
              </w:rPr>
              <w:t>03</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6"/>
                <w:szCs w:val="16"/>
              </w:rPr>
            </w:pPr>
            <w:r>
              <w:rPr>
                <w:rFonts w:cs="Arial" w:ascii="Arial" w:hAnsi="Arial"/>
                <w:sz w:val="16"/>
                <w:szCs w:val="16"/>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6"/>
                <w:szCs w:val="16"/>
              </w:rPr>
            </w:pPr>
            <w:r>
              <w:rPr>
                <w:rFonts w:cs="Arial" w:ascii="Arial" w:hAnsi="Arial"/>
                <w:b w:val="false"/>
                <w:bCs w:val="false"/>
                <w:sz w:val="16"/>
                <w:szCs w:val="16"/>
              </w:rPr>
              <w:t>MESA EM AGLOMERADO NA COR AZUL MEDINDO 1,20 CM X 0,65 CM COM 3 GAVET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Garantia do  equipamento: 1(um) ano</w:t>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53/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5/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sz w:val="16"/>
          <w:szCs w:val="16"/>
        </w:rPr>
      </w:pPr>
      <w:r>
        <w:rPr>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3:00Z</dcterms:created>
  <dc:creator>user</dc:creator>
  <dc:description/>
  <dc:language>en-US</dc:language>
  <cp:lastModifiedBy>user</cp:lastModifiedBy>
  <dcterms:modified xsi:type="dcterms:W3CDTF">2008-07-31T14:3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