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OCESSO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Process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ENSA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Licitaca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Licitaca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Municipal de Educação, Cultura e Esportes, necessita  contratar profissional para ministrar aulas de dança, para dar continuidade ao Programa Cultura e Arte, em respeito ao Termo de  Compromisso de Ajustamento e Conduta, firmado com o Ministério Público do Estado de SC., com a finalidade de desenvolver atividades culturais e artísticas com crianças, jovens e adul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onforme  Lei 8.666/93, Art. 24, inciso II,  torna-se  necessário contratar,   através de  uma Dispensa de Licitação.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Dotacoes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otacoes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Bernardino, SC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Data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taProcess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   ....................................    .............................................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omePresComissa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omePresComissao</w:t>
      </w:r>
      <w:r>
        <w:rPr>
          <w:sz w:val="24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CPL               Membro                           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OCESSO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Process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ENSA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Licitaca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Licitaca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Dispensa de Licitação n.º 06/2008 tem sua fundamentação legal no artigo 24, inciso I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</w:t>
        <w:tab/>
        <w:t>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27.5.98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Bernardino, SC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Data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taProcess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   ....................................    .............................................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omePresComissa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omePresComissao</w:t>
      </w:r>
      <w:r>
        <w:rPr>
          <w:sz w:val="24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CPL               Membro                           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OCESSO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Process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ENSA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Licitaca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Licitaca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 serviços serão adquiridos do seguinte fornecedor, relacionado abaixo, por estar  com preços inferiores aos valores praticados no mer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CNPJContratad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NPJContratado</w:t>
      </w:r>
      <w:r>
        <w:rPr>
          <w:sz w:val="24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omeContratad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omeContratad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fldChar w:fldCharType="begin"/>
      </w:r>
      <w:r>
        <w:rPr>
          <w:sz w:val="14"/>
          <w:szCs w:val="14"/>
          <w:rFonts w:cs="Arial" w:ascii="Arial" w:hAnsi="Arial"/>
        </w:rPr>
        <w:instrText xml:space="preserve"> DOCPROPERTY "ItensVencedores"</w:instrText>
      </w:r>
      <w:r>
        <w:rPr>
          <w:sz w:val="14"/>
          <w:szCs w:val="14"/>
          <w:rFonts w:cs="Arial" w:ascii="Arial" w:hAnsi="Arial"/>
        </w:rPr>
        <w:fldChar w:fldCharType="separate"/>
      </w:r>
      <w:r>
        <w:rPr>
          <w:sz w:val="14"/>
          <w:szCs w:val="14"/>
          <w:rFonts w:cs="Arial" w:ascii="Arial" w:hAnsi="Arial"/>
        </w:rPr>
        <w:t>ItensVencedores</w:t>
      </w:r>
      <w:r>
        <w:rPr>
          <w:sz w:val="14"/>
          <w:szCs w:val="1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Bernardino, SC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Data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taProcess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   ....................................    .............................................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omePresComissa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omePresComissao</w:t>
      </w:r>
      <w:r>
        <w:rPr>
          <w:sz w:val="24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CPL               Membro                           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OCESSO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Process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ENSA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Licitaca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Licitaca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Encaminhamos ao chefe do poder executiv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ara ratificação, sendo adquiridos os produtos do fornecedor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omeContratad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omeContratad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num  valor total de R$ 4.200,00(Quatro mil e duzentos reais) conforme orçamento  comparativo em anexo que fica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Bernardino, SC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Data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taProcess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   ....................................    .............................................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omePresComissa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omePresComissao</w:t>
      </w:r>
      <w:r>
        <w:rPr>
          <w:sz w:val="24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CPL               Membro                           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OCESSO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Process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ENSA DE LICITAÇÃO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umLicitaca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umLicitaca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ATIF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tifico a decisão sugerida pela Comissão de Licitações e solicito ao Departamento de Compras, Contratos e Licitações que seja efetuada a devida compra do fornecedor mencio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 EM 28/04/20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 José Ludwi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09:00Z</dcterms:created>
  <dc:creator>S. E. S. B.</dc:creator>
  <dc:description/>
  <dc:language>en-US</dc:language>
  <cp:lastModifiedBy>user</cp:lastModifiedBy>
  <dcterms:modified xsi:type="dcterms:W3CDTF">2008-04-28T18:09:00Z</dcterms:modified>
  <cp:revision>2</cp:revision>
  <dc:subject/>
  <dc:title>ESTADO DE SANTA CAT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</Properties>
</file>