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ESTADO DE SANTA CATAR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URA MUNICIPAL DE SÃO BERNARD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NPJ: 01.612.812/0001-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A  VERÔNICA SCHEID S/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P:  89.982-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CESSO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SPENSA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NumLicitaca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Secretaria Municipal de Saúde, necessita contratar  prestação de serviços de saúde especializados de referência   e maior complexidade a nível ambulatori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forme  Lei 8.666/93, Art. 24, inciso XXVI,  torna-se  necessário contratar,   através de  uma Dispensa de Licitaçã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ações utilizad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ão Bernardino,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Processo"</w:instrText>
      </w:r>
      <w:r>
        <w:rPr>
          <w:sz w:val="24"/>
        </w:rPr>
        <w:fldChar w:fldCharType="separate"/>
      </w:r>
      <w:r>
        <w:rPr>
          <w:sz w:val="24"/>
        </w:rPr>
        <w:t>DataProcess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ISSÃO DE LICITA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....................................   ....................................    .............................................       </w:t>
      </w:r>
    </w:p>
    <w:p>
      <w:pPr>
        <w:pStyle w:val="Normal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NomePresComissao"</w:instrText>
      </w:r>
      <w:r>
        <w:rPr>
          <w:sz w:val="24"/>
        </w:rPr>
        <w:fldChar w:fldCharType="separate"/>
      </w:r>
      <w:r>
        <w:rPr>
          <w:sz w:val="24"/>
        </w:rPr>
        <w:t>NomePresComissao</w:t>
      </w:r>
      <w:r>
        <w:rPr>
          <w:sz w:val="24"/>
        </w:rPr>
        <w:fldChar w:fldCharType="end"/>
      </w:r>
      <w:r>
        <w:rPr>
          <w:sz w:val="24"/>
          <w:lang w:val="it-IT"/>
        </w:rPr>
        <w:t xml:space="preserve">       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Presidente CPL               Membro                           Membro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ADO DE SANTA CATAR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URA MUNICIPAL DE SÃO BERNARD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NPJ: 01.612.812/0001-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A  VERÔNICA SCHEID S/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P:  89.982-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CESSO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SPENSA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NumLicitaca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NDAMENTAÇÃO LEG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A Dispensa de Licitação n.º 29/2008 tem sua fundamentação legal no artigo 24, inciso XXVI, da Lei 8.666/93 consolidada que preceitua o segui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XXVI - na celebração de contrato de programa com ente da Federação ou com entidade de sua administração indireta, para a prestação de serviços públicos de forma associada nos termos do autorizado em contrato de consórcio público ou em convênio de cooperação. (Incluído pela Lei nº 11.107, de 200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ão Bernardino,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Processo"</w:instrText>
      </w:r>
      <w:r>
        <w:rPr>
          <w:sz w:val="24"/>
        </w:rPr>
        <w:fldChar w:fldCharType="separate"/>
      </w:r>
      <w:r>
        <w:rPr>
          <w:sz w:val="24"/>
        </w:rPr>
        <w:t>DataProcess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ISSÃO DE LICITA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....................................   ....................................    .............................................       </w:t>
      </w:r>
    </w:p>
    <w:p>
      <w:pPr>
        <w:pStyle w:val="Normal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NomePresComissao"</w:instrText>
      </w:r>
      <w:r>
        <w:rPr>
          <w:sz w:val="24"/>
        </w:rPr>
        <w:fldChar w:fldCharType="separate"/>
      </w:r>
      <w:r>
        <w:rPr>
          <w:sz w:val="24"/>
        </w:rPr>
        <w:t>NomePresComissao</w:t>
      </w:r>
      <w:r>
        <w:rPr>
          <w:sz w:val="24"/>
        </w:rPr>
        <w:fldChar w:fldCharType="end"/>
      </w:r>
      <w:r>
        <w:rPr>
          <w:sz w:val="24"/>
          <w:lang w:val="it-IT"/>
        </w:rPr>
        <w:t xml:space="preserve">       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Presidente CPL               Membro                           Membro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ADO DE SANTA CATAR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URA MUNICIPAL DE SÃO BERNARD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NPJ: 01.612.812/0001-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A  VERÔNICA SCHEID S/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P:  89.982-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CESSO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SPENSA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NumLicitaca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ZÃO DA ESCOLHA DO FORNECEDOR E JUSTIFICATIVA DE PREÇ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s serviços serão adquiridos do seguinte fornecedor, relacionado abaixo, por estar  com preços inferiores aos valores praticados no merc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OCPROPERTY "ItensVencedores"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tensVencedores</w:t>
      </w:r>
      <w:r>
        <w:rPr>
          <w:sz w:val="16"/>
          <w:szCs w:val="16"/>
        </w:rPr>
        <w:fldChar w:fldCharType="end"/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ornecedor: 1114 - CIS-AMOS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tem</w:t>
        <w:tab/>
        <w:t xml:space="preserve">    Quantidade</w:t>
        <w:tab/>
        <w:t>Unid</w:t>
        <w:tab/>
        <w:t xml:space="preserve">Nome do Material                                                  </w:t>
        <w:tab/>
        <w:tab/>
        <w:tab/>
        <w:t>Preço Tot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</w:t>
        <w:tab/>
        <w:t xml:space="preserve">        9,000</w:t>
        <w:tab/>
        <w:t xml:space="preserve">PARC  </w:t>
        <w:tab/>
        <w:t xml:space="preserve">CONTRATO DE PRESTAÇÃO DE SERVIÇOS DE SAÚDE ESPECIA             </w:t>
        <w:tab/>
        <w:t xml:space="preserve">     31.500,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ão Bernardino,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Processo"</w:instrText>
      </w:r>
      <w:r>
        <w:rPr>
          <w:sz w:val="24"/>
        </w:rPr>
        <w:fldChar w:fldCharType="separate"/>
      </w:r>
      <w:r>
        <w:rPr>
          <w:sz w:val="24"/>
        </w:rPr>
        <w:t>DataProcess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ISSÃO DE LICITA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....................................   ....................................    .............................................       </w:t>
      </w:r>
    </w:p>
    <w:p>
      <w:pPr>
        <w:pStyle w:val="Normal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NomePresComissao"</w:instrText>
      </w:r>
      <w:r>
        <w:rPr>
          <w:sz w:val="24"/>
        </w:rPr>
        <w:fldChar w:fldCharType="separate"/>
      </w:r>
      <w:r>
        <w:rPr>
          <w:sz w:val="24"/>
        </w:rPr>
        <w:t>NomePresComissao</w:t>
      </w:r>
      <w:r>
        <w:rPr>
          <w:sz w:val="24"/>
        </w:rPr>
        <w:fldChar w:fldCharType="end"/>
      </w:r>
      <w:r>
        <w:rPr>
          <w:sz w:val="24"/>
          <w:lang w:val="it-IT"/>
        </w:rPr>
        <w:t xml:space="preserve">       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Presidente CPL               Membro                           Membro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ADO DE SANTA CATAR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URA MUNICIPAL DE SÃO BERNARD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NPJ: 01.612.812/0001-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A  VERÔNICA SCHEID S/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P:  89.982-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CESSO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SPENSA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NumLicitaca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CAMINH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Encaminhamos ao chefe do poder executivo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para ratificação, sendo adquiridos os serviços do fornecedor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t>, num  valor total de R$ R$ 31.500,00 conforme contrato em anexo que fica fazendo parte integrante deste para todos os fins e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ão Bernardino,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Processo"</w:instrText>
      </w:r>
      <w:r>
        <w:rPr>
          <w:sz w:val="24"/>
        </w:rPr>
        <w:fldChar w:fldCharType="separate"/>
      </w:r>
      <w:r>
        <w:rPr>
          <w:sz w:val="24"/>
        </w:rPr>
        <w:t>DataProcess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ISSÃO DE LICITA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....................................   ....................................    .............................................       </w:t>
      </w:r>
    </w:p>
    <w:p>
      <w:pPr>
        <w:pStyle w:val="Normal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NomePresComissao"</w:instrText>
      </w:r>
      <w:r>
        <w:rPr>
          <w:sz w:val="24"/>
        </w:rPr>
        <w:fldChar w:fldCharType="separate"/>
      </w:r>
      <w:r>
        <w:rPr>
          <w:sz w:val="24"/>
        </w:rPr>
        <w:t>NomePresComissao</w:t>
      </w:r>
      <w:r>
        <w:rPr>
          <w:sz w:val="24"/>
        </w:rPr>
        <w:fldChar w:fldCharType="end"/>
      </w:r>
      <w:r>
        <w:rPr>
          <w:sz w:val="24"/>
          <w:lang w:val="it-IT"/>
        </w:rPr>
        <w:t xml:space="preserve">       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Presidente CPL               Membro                           Membro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ADO DE SANTA CATAR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URA MUNICIPAL DE SÃO BERNARD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NPJ: 01.612.812/0001-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A  VERÔNICA SCHEID S/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P:  89.982-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CESSO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SPENSA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NumLicitaca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CESSO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SPENSA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NumLicitaca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ATIFI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atifico a decisão sugerida pela Comissão de Licitações e solicito ao Departamento de Compras, Contratos e Licitações que seja efetuada a devida compra do fornecedor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BERNARDINO, SC EM 23/04/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o José Ludwi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01:00Z</dcterms:created>
  <dc:creator>S. E. S. B.</dc:creator>
  <dc:description/>
  <dc:language>en-US</dc:language>
  <cp:lastModifiedBy>user</cp:lastModifiedBy>
  <dcterms:modified xsi:type="dcterms:W3CDTF">2008-04-23T18:01:00Z</dcterms:modified>
  <cp:revision>2</cp:revision>
  <dc:subject/>
  <dc:title>ESTADO DE SANTA CATAR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</Properties>
</file>