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/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ecretaria Municipal de Saúde, necessita contratar  prestação de serviços de saúde especializados de referência   e maior complexidade a nível ambulator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forme  Lei 8.666/93, Art. 24, inciso XXVI,  torna-se  necessário contratar,   através de  uma Dispensa de Licit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ções utiliz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MENTAÇÃO LEG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Dispensa de Licitação n.º 25/2008 tem sua fundamentação legal no artigo 24, inciso XXVI, da Lei 8.666/93 consolidada que preceitua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XVI - na celebração de contrato de programa com ente da Federação ou com entidade de sua administração indireta, para a prestação de serviços públicos de forma associada nos termos do autorizado em contrato de consórcio público ou em convênio de cooperação. (Incluído pela Lei nº 11.107, de 200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ÃO DA ESCOLHA DO FORNECEDOR E JUSTIFICATIVA DE PREÇ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 serviços serão adquiridos do seguinte fornecedor, relacionado abaixo, por estar  com preços inferiores aos valores praticados no mer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OCPROPERTY "ItensVencedores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tensVencedores</w:t>
      </w:r>
      <w:r>
        <w:rPr>
          <w:sz w:val="16"/>
          <w:szCs w:val="16"/>
        </w:rPr>
        <w:fldChar w:fldCharType="end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AMINH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Encaminhamos ao chefe do poder executiv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ara ratificação, sendo adquiridos os serviços do fornecedor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>, num  valor total de R$ R$ 31.500,00 conforme contrato em anexo que fica fazendo parte integrante deste para todos os fins e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T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RNARDINO, SC EM 31/03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03:00Z</dcterms:created>
  <dc:creator>S. E. S. B.</dc:creator>
  <dc:description/>
  <dc:language>en-US</dc:language>
  <cp:lastModifiedBy>user</cp:lastModifiedBy>
  <dcterms:modified xsi:type="dcterms:W3CDTF">2008-03-31T17:03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</Properties>
</file>