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49/2008 de 03/03/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imediata, cujo setor interessado é a Secretaria de Infraestrutura,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w:t>
      </w:r>
      <w:r>
        <w:rPr>
          <w:rFonts w:cs="Arial" w:ascii="Arial" w:hAnsi="Arial"/>
          <w:bCs/>
          <w:sz w:val="16"/>
          <w:szCs w:val="16"/>
        </w:rPr>
        <w:fldChar w:fldCharType="begin"/>
      </w:r>
      <w:r>
        <w:rPr>
          <w:sz w:val="16"/>
          <w:szCs w:val="16"/>
          <w:bCs/>
          <w:rFonts w:cs="Arial" w:ascii="Arial" w:hAnsi="Arial"/>
        </w:rPr>
        <w:instrText xml:space="preserve"> DOCPROPERTY "HoraEntrEnvelope"</w:instrText>
      </w:r>
      <w:r>
        <w:rPr>
          <w:sz w:val="16"/>
          <w:szCs w:val="16"/>
          <w:bCs/>
          <w:rFonts w:cs="Arial" w:ascii="Arial" w:hAnsi="Arial"/>
        </w:rPr>
        <w:fldChar w:fldCharType="separate"/>
      </w:r>
      <w:r>
        <w:rPr>
          <w:sz w:val="16"/>
          <w:szCs w:val="16"/>
          <w:bCs/>
          <w:rFonts w:cs="Arial" w:ascii="Arial" w:hAnsi="Arial"/>
        </w:rPr>
        <w:t>HoraEntrEnvelope</w:t>
      </w:r>
      <w:r>
        <w:rPr>
          <w:sz w:val="16"/>
          <w:szCs w:val="16"/>
          <w:bCs/>
          <w:rFonts w:cs="Arial" w:ascii="Arial" w:hAnsi="Arial"/>
        </w:rPr>
        <w:fldChar w:fldCharType="end"/>
      </w:r>
      <w:r>
        <w:rPr>
          <w:rFonts w:cs="Arial" w:ascii="Arial" w:hAnsi="Arial"/>
          <w:bCs/>
          <w:sz w:val="16"/>
          <w:szCs w:val="16"/>
        </w:rPr>
        <w:t xml:space="preserve">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MPRESA:</w:t>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laudo mecânico atestando o bom estado de conservação, dando garantia de no mínimo 6 meses.</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 equipamento, motoniveladora(patrola), deverá ser entregue na Prefeitura Municipal de São Bernardino, conform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 (dez) dias após a entrega do equipamento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color w:val="000000"/>
          <w:sz w:val="16"/>
          <w:szCs w:val="16"/>
        </w:rPr>
        <w:t xml:space="preserve">  Os casos omissos serão dirimidos pelo Pregoeiro, com observância da legislação regedora, em especial a Lei n. 8.666, de 21 de junho de 1993 atualizada, Lei 10.520, de 17 de julho de 2002 e o Decreto Municipal nº  </w:t>
      </w:r>
      <w:r>
        <w:rPr>
          <w:rFonts w:cs="Arial" w:ascii="Arial" w:hAnsi="Arial"/>
          <w:bCs w:val="false"/>
          <w:color w:val="000000"/>
          <w:sz w:val="16"/>
          <w:szCs w:val="16"/>
        </w:rPr>
        <w:t>17/2006.</w:t>
      </w:r>
    </w:p>
    <w:p>
      <w:pPr>
        <w:pStyle w:val="Corpodetexto3"/>
        <w:widowControl/>
        <w:autoSpaceDE w:val="false"/>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10/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Aquisição de uma máquina motoniveladora (PATROLA)</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MAQUINA MOTONIVELADORA (PATROLA) USADA EM BOM ESTADO DE CONSERV. CONTENDO NO MÍNIMO AS SEGUINTES CARACTERIST:  ANO DE FAB. NÃO INFERIOR A 1977; MOTOR C/ POT. NÃO INFERIOR A 140 HP; PESO DA MÁQ. NÃO INFERIOR A 12,8 TONEL.;   LÂMINA DESLIZ. HIDR. C/ BORDA CORTANTE NOVA E C/ ESCARIFICADOR DIANTEIRO; GIRO DA LÂMINA HIDR. ATÉ 180 GRAUS; LEVANTAMENTO DA LÂMINA HIDR.; CÂMBIO MECÂNICO C/ AVANÇO P/FRENTE E RÉ; SISTEMA DE TRANSM. MECÂNICA; EMBREAGEM A DISCO; FREIO A LÍQUIDO NAS 4 RODAS TRAS., PNEUS 1400X24 C/BOM ESTADO DE CONSERV., PINTURA NOVA COR PADRÃO, CHASSI, LATARIA GERAL EM BOM ESTADO DE CONSERV., HORÍMETRO, MARCADOR DE TEMPERATURA DO OLEO, CONTA GIRO E PARTE ELÉTRICA FUNCIONANDO, COM  EXTINTOR DE INCÊNDIO, CABINE C/ PARABRISA DIANT. E TRASEIRO.</w:t>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Garantia do  equipamento: 1(um) ano</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7:00Z</dcterms:created>
  <dc:creator>user</dc:creator>
  <dc:description/>
  <dc:language>en-US</dc:language>
  <cp:lastModifiedBy>user</cp:lastModifiedBy>
  <dcterms:modified xsi:type="dcterms:W3CDTF">2008-03-03T13:3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