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Administração Municipal de São Bernardino, necessita urgentemente adquirir combustíveis: óleo diesel e gasolina, para manutenção dos veículos da Secretaria de Agricultura e Meio Ambiente, Infraestrutura, Gabinete do Prefeito, Saúde, e Administração e Fazenda. Tendo em vista a grande demanda de atividades diárias que necessitam ser realizadas, como transporte de pacientes, realização de cilagens nas propriedades rurais, manutenção das estradas e  manutenção da segurança pública. Considerando, que a  data de abertura do  Processo Licitatório n. 67/2007 na modalidade Pregão Presencial n. 33/2007, para aquisição de combustíveis para 2008, será somente dia 21/01/2008, tendo em vista o atraso da publicação no Jornal Diário Oficial do Estado, que deveria ter ocorrido em 19/12/2007, e foi publicado em 09/01/2008, portanto torna-se necessário adquirir  urgentemente combustíveis através de uma dispensa de lic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forme  prevê a  Lei 8.666/93, Art. 24, inciso I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ções utiliz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MENTAÇÃO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Dispensa de Licitação n.º 01/2008 tem sua fundamentação legal no artigo 24, inciso IV, da Lei 8.666/93 consolidada que preceitua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ÃO DA ESCOLHA DO FORNECEDOR E JUSTIFICATIVA DE PREÇ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s combustíveis serão adquiridos dos seguintes fornecedores, relacionados abaixo, por estarem  com preços inferiores aos valores praticados no me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OCPROPERTY "ItensVencedores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tensVencedores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Fornecedor</w:t>
      </w:r>
      <w:r>
        <w:rPr/>
        <w:t>: AUTO POSTO SÃO BERNARD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em         Quantidade     Unid    Nome do Material                                                                      Preço Total</w:t>
      </w:r>
    </w:p>
    <w:p>
      <w:pPr>
        <w:pStyle w:val="Normal"/>
        <w:jc w:val="both"/>
        <w:rPr/>
      </w:pPr>
      <w:r>
        <w:rPr/>
        <w:t>2                1.300                 Lt     Gasolina Comum                                                                          3.62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GERAL                                                                                                                               10.32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AMINH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Encaminhamos ao chefe do poder executivo</w:t>
      </w:r>
      <w:r>
        <w:rPr>
          <w:color w:val="FF0000"/>
          <w:sz w:val="24"/>
        </w:rPr>
        <w:t xml:space="preserve"> </w:t>
      </w:r>
      <w:r>
        <w:rPr>
          <w:sz w:val="24"/>
        </w:rPr>
        <w:t>para ratificação, sendo adquiridos os produtos dos fornecedores: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>, num  valor total de R$ 6.69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 POSTO SÃO BERNARDINO LTDA, num valor total de R$ 3.627,00</w:t>
      </w:r>
    </w:p>
    <w:p>
      <w:pPr>
        <w:pStyle w:val="Normal"/>
        <w:jc w:val="both"/>
        <w:rPr/>
      </w:pPr>
      <w:r>
        <w:rPr>
          <w:sz w:val="24"/>
        </w:rPr>
        <w:t>Conforme orçamento  comparativo em anexo que fica fazendo parte integrante deste para todos os fins e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T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INO, SC EM 02/01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12:00Z</dcterms:created>
  <dc:creator>S. E. S. B.</dc:creator>
  <dc:description/>
  <dc:language>en-US</dc:language>
  <cp:lastModifiedBy>user</cp:lastModifiedBy>
  <dcterms:modified xsi:type="dcterms:W3CDTF">2008-01-11T19:12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