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58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10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ecretaria Municipal de Administração e Fazenda, necessita contratar locação de sistema de informática de controle interno e serviços especializados de adequação, instalação e treinamento operacional para geração de relatórios para demonstração de Audiências Públicas e relatórios encaminhados para o TRIBUNAL DE CONTAS DE SC para o exercício de 2021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odendo ser prorrogado até 48 meses de acordo com o inciso IV do artigo 57 da Lei Federal n. 8.666/93. Esta locação torna-se necessário para atender as necessidades do set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efeito esta Comissão resolve contratar conforme  Lei 8.666/93, Art. 24, inciso II.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ções utilizad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Dotacoes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Dotacoes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Dotacoes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Dotacoes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, SC, 01/12/20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omar Pastorello Lop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li Talia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58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10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AÇÃO LEG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Dispensa de Licitação n.º 10/2020 tem sua fundamentação legal no artigo 24, inciso II, da Lei 8.666/93 consolidada que preceitua o segui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para outros serviços e compras de valor até 10% (dez por cento) do limite previsto na alínea "a", do inciso II do artigo anterior e para alienações, nos casos previstos nesta Lei, desde que não se refiram a parcelas de um mesmo serviço, compra ou alienação de maior vulto que possa ser realizada de uma só vez; (Redação dada pela Lei nº 9.648, de 199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, SC, 01/12/20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omar Pastorello Lop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li Talia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58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10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ÃO DA ESCOLHA DO FORNECEDOR E JUSTIFICATIVA DE PREÇ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</w:rPr>
        <w:t>Os serviços serão contratados do seguinte fornecedor relacionado abaixo, considerando a boa aceitação e funcionalidades do sistema,  por se tratar de empresa que atua no mercado dispondo de experiência  em tecnologia, oferecendo qualidade e inovação no sistema oferecido, considerando relatórios de  despesas referente o objeto em questão de municípios da região com a mesma empresa e outras, extraídos do portal de transparência em anexo ao processo, e considerando que os valores praticados na região pela empresa estão compatíveis com os municípios da região, os serviços serão contratados conforme  segue abaix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NomeContratado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NomeContratado</w:t>
      </w:r>
      <w:r>
        <w:rPr>
          <w:sz w:val="22"/>
          <w:szCs w:val="22"/>
          <w:rFonts w:cs="Arial" w:ascii="Arial" w:hAnsi="Arial"/>
        </w:rPr>
        <w:fldChar w:fldCharType="end"/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301"/>
        <w:gridCol w:w="781"/>
        <w:gridCol w:w="3740"/>
        <w:gridCol w:w="1455"/>
        <w:gridCol w:w="1171"/>
        <w:gridCol w:w="120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Ite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Quantidad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Unid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Especificaçã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Marc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eço Unit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eço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2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OCAÇÃO DE SOFTWARE DE CONTROLE INTERNO E PARA APRESENTAÇÃO DE AUDIENCIAS PÚBLICAS DE AVALIAÇÃO DAS METAS FISCAI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500,0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6.000,00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Implantação e treinamento software sistema controle interno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500,0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1.000,00 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7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, SC, 01/12/20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omar Pastorello Lop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li Talia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58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10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caminhamos ao chefe do poder executiv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ratificação, sendo locado o sistema do fornecedor: FAEE SUPRIMENTOS E LOCAÇÃO DE SISTEMAS LTDA ME CNPJ N. 07.753.029/0001-93,  num  valor total de R$ 7.000,00 (Sete mil reais) </w:t>
      </w:r>
      <w:r>
        <w:rPr>
          <w:rFonts w:cs="Arial" w:ascii="Arial" w:hAnsi="Arial"/>
          <w:sz w:val="24"/>
        </w:rPr>
        <w:t>conforme orçamento da empresa e relatórios de  despesas referente o objeto em questão de municípios da região extraídos do portal de transparência em anexo ao processo que fica fazendo parte integrante deste para todos os fins e efei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, SC, 01/12/20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omar Pastorello Lop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li Talia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58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10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TIFI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Ratifico a decisão sugerida pela Comissão de Licitações e solicito ao Departamento de Compras, Contratos e Licitações que seja efetuada a devida compra do  fornecedor  mencionado a partir do exercíci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, SC, 01/12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dir Kell dos San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 em exercíc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907" w:gutter="0" w:header="720" w:top="907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 xml:space="preserve">Rua Verônica Scheid,  Nº 1008,Centro, São Bernardino- SC, CEP . 89.982-000.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>Fone/Fax (4936540054/0014/0055)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right"/>
      <w:rPr>
        <w:sz w:val="14"/>
        <w:szCs w:val="24"/>
      </w:rPr>
    </w:pPr>
    <w:r>
      <w:rPr>
        <w:sz w:val="1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object w:dxaOrig="6092" w:dyaOrig="52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67789552" r:id="rId1"/>
      </w:object>
    </w:r>
    <w:r>
      <w:rPr>
        <w:sz w:val="24"/>
        <w:szCs w:val="24"/>
      </w:rPr>
      <w:t xml:space="preserve">                                        </w:t>
    </w:r>
    <w:r>
      <w:rPr>
        <w:b/>
        <w:sz w:val="24"/>
        <w:szCs w:val="24"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4"/>
        <w:szCs w:val="24"/>
      </w:rPr>
    </w:pPr>
    <w:r>
      <w:rPr>
        <w:sz w:val="24"/>
        <w:szCs w:val="24"/>
      </w:rPr>
      <w:t xml:space="preserve">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merType Md BT;Bookman Old Style" w:hAnsi="AmerType Md BT;Bookman Old Style" w:cs="AmerType Md BT;Bookman Old Style"/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 w:val="24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4">
    <w:name w:val="Corpo de texto 34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right="51" w:hanging="0"/>
      <w:jc w:val="both"/>
    </w:pPr>
    <w:rPr>
      <w:bCs/>
      <w:i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19:00Z</dcterms:created>
  <dc:creator>S. E. S. B.</dc:creator>
  <dc:description/>
  <dc:language>en-US</dc:language>
  <cp:lastModifiedBy>Marli</cp:lastModifiedBy>
  <dcterms:modified xsi:type="dcterms:W3CDTF">2020-12-01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