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6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5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  para aquisição de óleo diesel S-10, óleo diesel comum, gasolina, serviços de: Lavagens, lubrificação e consertos de pneus/câmara de veículos, caminhões, ônibus e equipamentos para o exercício de2021.  Estará recebendo as propostas até as 09:00 hs, do dia 11/12/2020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25/11/2020 – CLAUDIR KELL DOS SANTOS Prefeito Municipal em exercício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9:00Z</dcterms:created>
  <dc:creator>S. E. S. B.</dc:creator>
  <dc:description/>
  <dc:language>en-US</dc:language>
  <cp:lastModifiedBy>Marli</cp:lastModifiedBy>
  <cp:lastPrinted>2020-11-26T08:04:00Z</cp:lastPrinted>
  <dcterms:modified xsi:type="dcterms:W3CDTF">2020-11-26T10:05:00Z</dcterms:modified>
  <cp:revision>4</cp:revision>
  <dc:subject/>
  <dc:title>ESTADO DE SANTA CATARINA</dc:title>
</cp:coreProperties>
</file>