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LOTE e</w:t>
      </w:r>
      <w:r>
        <w:rPr>
          <w:rFonts w:cs="Arial" w:ascii="Arial" w:hAnsi="Arial"/>
          <w:bCs/>
          <w:sz w:val="22"/>
          <w:szCs w:val="22"/>
        </w:rPr>
        <w:t xml:space="preserv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
          <w:bCs/>
          <w:sz w:val="22"/>
          <w:szCs w:val="22"/>
        </w:rPr>
        <w:t>- JUSTIFICATIVA</w:t>
      </w:r>
      <w:r>
        <w:rPr>
          <w:rFonts w:cs="Arial" w:ascii="Arial" w:hAnsi="Arial"/>
          <w:bCs/>
          <w:sz w:val="22"/>
          <w:szCs w:val="22"/>
        </w:rPr>
        <w:t xml:space="preserve">, considerando que </w:t>
      </w:r>
      <w:r>
        <w:rPr>
          <w:rFonts w:cs="Arial" w:ascii="Arial" w:hAnsi="Arial"/>
          <w:color w:val="000000"/>
          <w:sz w:val="22"/>
          <w:szCs w:val="22"/>
        </w:rPr>
        <w:t>os recursos para pagamento da despesa são ordinários, considerando a viabilidade técnica e a vantagem para a administração</w:t>
      </w:r>
      <w:r>
        <w:rPr>
          <w:rFonts w:cs="Arial" w:ascii="Arial" w:hAnsi="Arial"/>
          <w:bCs/>
          <w:sz w:val="22"/>
          <w:szCs w:val="22"/>
        </w:rPr>
        <w:t>, adotou-se o pregão na forma presenc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4</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3"/>
        <w:gridCol w:w="4774"/>
        <w:gridCol w:w="823"/>
        <w:gridCol w:w="1352"/>
        <w:gridCol w:w="1290"/>
        <w:gridCol w:w="128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e 1: PEÇAS E SERVIÇO DE MÃO DE OBRA PARA CONSERTO DO CAMINHÃO PLATAFORMA VOLVO PLACA ATQ 61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DE AR ARS98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SEPARADOR PSD47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COMBUSTIVEL PSD35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1,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LUBRFICANTE PSC4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TIVO RADIADOR 1 L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ICONE ALTA TEMPERATURA minimo 85 gram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T DE PARAFUSOS E ABRAÇADEIRAS DIVERSA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BRONZINA BIELA- CODIGO 4422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8,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DE BRONZINA MANC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4,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JUNTAS SUPERI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3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DE JUNTA INFERI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O CABEÇOT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VULA TERMOSTAT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IT MOTOR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J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2,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7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15W40 1 L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TIFICA DE BLOCO 06 ACENTO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1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 DE LIMPEZA PARA MOT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GEM AJUSTAGEM COMPLETA MOTO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MONTAGEM COMPLETA DO MOTOR DE CAMINH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PARTE ELETR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QUIMIC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0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w:t>
            </w:r>
          </w:p>
        </w:tc>
      </w:tr>
      <w:tr>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72,00</w:t>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 Os itens referente serviços estão dispensados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as peças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caminhão a ser concertado deverá ser retirado pela empresa vencedora no local indicado pelo município e após conserto entregue diretamente na Secretaria de Infraestrutura sito a Rua São Bernardino, S/N, Centro, São Bernardino-SC, CEP 89.982-000, e que deverá ocorrer  em até 10 dias consecutivos após a solicitação feita pela Secretaria. As peças deverão ter garantia de fábrica. Os serviços prestados deverão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pod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063"/>
        <w:gridCol w:w="767"/>
        <w:gridCol w:w="1351"/>
        <w:gridCol w:w="1061"/>
        <w:gridCol w:w="1143"/>
        <w:gridCol w:w="1134"/>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e 1: PEÇAS E SERVIÇO DE MÃO DE OBRA PARA CONSERTO DO CAMINHÃO PLATAFORMA VOLVO PLACA ATQ 616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DE AR ARS98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SEPARADOR PSD47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COMBUSTIVEL PSD35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TRO LUBRFICANTE PSC4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TIVO RADIADOR 1 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ICONE ALTA TEMPERATURA minimo 85 gram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T DE PARAFUSOS E ABRAÇADEIRAS DIVERS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BRONZINA BIELA- CODIGO 442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DE BRONZINA MANC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JUNTAS SUPERI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C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O DE JUNTA INFERI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O CABEÇO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VULA TERMOSTATIC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IT MOTOR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J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LEO 15W40 1 L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TIFICA DE BLOCO 06 ACENTO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 DE LIMPEZA PARA MOT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GEM AJUSTAGEM COMPLETA MOT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MECÂNICO PARA MONTAGEM COMPLETA DO MOTOR DE CAMINH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PARTE ELETRIC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QUIMIC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20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      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22743081"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3:00Z</dcterms:created>
  <dc:creator>Marli</dc:creator>
  <dc:description/>
  <dc:language>en-US</dc:language>
  <cp:lastModifiedBy>Marli</cp:lastModifiedBy>
  <dcterms:modified xsi:type="dcterms:W3CDTF">2020-10-2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