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>
          <w:b/>
        </w:rPr>
        <w:t>PROCESSO LICITATÓRIO Nº 47/2020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>
          <w:b/>
        </w:rPr>
        <w:t>MODALIDADE  Pregão Eletrônico  Nº 29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, torna público aos interessados que fará realizar Licitação na modalidade Pregão Eletrônico tipo menor preço, por item, para aquisição de alimentos para montar a cesta alimentação que será distribuído às famílias carentes do município. Estará recebendo as propostas e habilitação até as 07:45 hs, do dia 09/10/2020, através do sitio </w:t>
      </w:r>
      <w:hyperlink r:id="rId2">
        <w:r>
          <w:rPr>
            <w:rStyle w:val="InternetLink"/>
          </w:rPr>
          <w:t>www.portaldecompraspublicas.com.br</w:t>
        </w:r>
      </w:hyperlink>
      <w:r>
        <w:rPr/>
        <w:t xml:space="preserve"> Inicio da sessão dia 09/10/2020, com inicio as 08:00 hs através do sitio </w:t>
      </w:r>
      <w:hyperlink r:id="rId3">
        <w:r>
          <w:rPr>
            <w:rStyle w:val="InternetLink"/>
          </w:rPr>
          <w:t>www.portaldecompraspublicas.com.br</w:t>
        </w:r>
      </w:hyperlink>
      <w:r>
        <w:rPr/>
        <w:t xml:space="preserve">. A íntegra deste Edital estará  disponível no site </w:t>
      </w:r>
      <w:hyperlink r:id="rId4">
        <w:r>
          <w:rPr>
            <w:rStyle w:val="InternetLink"/>
          </w:rPr>
          <w:t>www.saobernardino.sc.gov.br</w:t>
        </w:r>
      </w:hyperlink>
      <w:r>
        <w:rPr/>
        <w:t>, no www.portaldecompraspublicas.com.br e junto ao setor de licitações, maiores informações poderão ser obtidas pelo fone (49) 36540054/0014. São Bernardino-SC, aos 25/09/2020. Adeli José Riffel – 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saobernardino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58:00Z</dcterms:created>
  <dc:creator>S. E. S. B.</dc:creator>
  <dc:description/>
  <dc:language>en-US</dc:language>
  <cp:lastModifiedBy>Marli</cp:lastModifiedBy>
  <dcterms:modified xsi:type="dcterms:W3CDTF">2020-09-25T16:58:00Z</dcterms:modified>
  <cp:revision>2</cp:revision>
  <dc:subject/>
  <dc:title>ESTADO DE SANTA CATARINA</dc:title>
</cp:coreProperties>
</file>