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e Secretaria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10.024, de 20 de setembro de 2019, § 4º, tendo em vista a inviabilidade técnica e a desvantagem para a administração, fica inviável a utilização do pregão na forma eletrônica para o objeto em questão,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4</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center"/>
        <w:tblInd w:w="0" w:type="dxa"/>
        <w:tblLayout w:type="fixed"/>
        <w:tblCellMar>
          <w:top w:w="0" w:type="dxa"/>
          <w:left w:w="70" w:type="dxa"/>
          <w:bottom w:w="0" w:type="dxa"/>
          <w:right w:w="70" w:type="dxa"/>
        </w:tblCellMar>
      </w:tblPr>
      <w:tblGrid>
        <w:gridCol w:w="550"/>
        <w:gridCol w:w="1279"/>
        <w:gridCol w:w="762"/>
        <w:gridCol w:w="786"/>
        <w:gridCol w:w="4062"/>
        <w:gridCol w:w="1493"/>
        <w:gridCol w:w="11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16"/>
              </w:rPr>
              <w:t>SERVIÇO DE SOLDA ELÉTRICA COM FORNECIMENTO DO ELETRODO K 46 DE 04 MM E 35 CM DE COMPRIMENT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16"/>
              </w:rPr>
              <w:t>SERVIÇO DE SOLDA ELÉTRICA COM FORNECIMENTO DO ELETRODO K 48 DE 4 MM E 45 CM DE COMPRIMENT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16"/>
              </w:rPr>
              <w:t>SERVIÇO DE SOLDA MIG COM FORNECIMENTO DE TODO MATERIAL NECESSÁRIO COM A UTILIZAÇÃO DE VARETA DE 0,50 CM POR SERVIÇ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00</w:t>
            </w:r>
          </w:p>
        </w:tc>
      </w:tr>
      <w:tr>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sz w:val="16"/>
              </w:rPr>
              <w:t xml:space="preserve">4.58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 solda com fornecimento do material deverão ser prestados no perímetro urbano do município de São Bernardino conforme a necessidade e autorização da Secretaria responsável e que deverá ocorrer até 08(oito)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center"/>
        <w:tblInd w:w="0" w:type="dxa"/>
        <w:tblLayout w:type="fixed"/>
        <w:tblCellMar>
          <w:top w:w="0" w:type="dxa"/>
          <w:left w:w="70" w:type="dxa"/>
          <w:bottom w:w="0" w:type="dxa"/>
          <w:right w:w="70" w:type="dxa"/>
        </w:tblCellMar>
      </w:tblPr>
      <w:tblGrid>
        <w:gridCol w:w="554"/>
        <w:gridCol w:w="1294"/>
        <w:gridCol w:w="775"/>
        <w:gridCol w:w="163"/>
        <w:gridCol w:w="5081"/>
        <w:gridCol w:w="1101"/>
        <w:gridCol w:w="114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16"/>
              </w:rPr>
              <w:t>SERVIÇO DE SOLDA ELÉTRICA COM FORNECIMENTO DO ELETRODO K 46 DE 04 MM E 35 CM DE COMPRIMENT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16"/>
              </w:rPr>
              <w:t>SERVIÇO DE SOLDA ELÉTRICA COM FORNECIMENTO DO ELETRODO K 48 DE 4 MM E 45 CM DE COMPRIMENT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sz w:val="16"/>
              </w:rPr>
              <w:t>SERVIÇO DE SOLDA MIG COM FORNECIMENTO DE TODO MATERIAL NECESSÁRIO COM A UTILIZAÇÃO DE VARETA DE 0,50 CM POR SERVIÇ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__</w:t>
        <w:tab/>
        <w:tab/>
        <w:tab/>
        <w:t>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9339698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0:00Z</dcterms:created>
  <dc:creator>Marli</dc:creator>
  <dc:description/>
  <dc:language>en-US</dc:language>
  <cp:lastModifiedBy>Marli</cp:lastModifiedBy>
  <dcterms:modified xsi:type="dcterms:W3CDTF">2020-09-1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