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>
          <w:b/>
        </w:rPr>
        <w:t>PROCESSO LICITATÓRIO Nº 45/2020</w:t>
      </w:r>
    </w:p>
    <w:p>
      <w:pPr>
        <w:pStyle w:val="Normal"/>
        <w:widowControl w:val="false"/>
        <w:autoSpaceDE w:val="false"/>
        <w:ind w:right="-81" w:hanging="0"/>
        <w:jc w:val="center"/>
        <w:rPr/>
      </w:pPr>
      <w:r>
        <w:rPr>
          <w:b/>
        </w:rPr>
        <w:t>MODALIDADE  Pregão Eletrônico  Nº 27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sementes certificadas e fiscalizadas  de capim sudão ( sorghum sudanense ( l. )  para distribuíção gratuita pelo município através da  secretária de agricultura e meio ambiente aos  agricultores   do município  de São Bernardino-SC em conformidade com a lei municipal  autorizativa  n. 1.253/2018 de 01/11/2018 que instituiu  o programa campo verde. Estará recebendo as propostas e habilitação até as 07:45 hs, do dia 23/09/2020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23/09/2020, com inicio as 08:00 hs através do sitio </w:t>
      </w:r>
      <w:hyperlink r:id="rId3">
        <w:r>
          <w:rPr>
            <w:rStyle w:val="InternetLink"/>
          </w:rPr>
          <w:t>www.portaldecompraspublicas.com.br</w:t>
        </w:r>
      </w:hyperlink>
      <w:r>
        <w:rPr/>
        <w:t xml:space="preserve">. A íntegra deste Edital estará  disponível no site </w:t>
      </w:r>
      <w:hyperlink r:id="rId4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09/09/2020. Adeli José Riffel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6:00Z</dcterms:created>
  <dc:creator>S. E. S. B.</dc:creator>
  <dc:description/>
  <cp:keywords/>
  <dc:language>en-US</dc:language>
  <cp:lastModifiedBy>Marli</cp:lastModifiedBy>
  <dcterms:modified xsi:type="dcterms:W3CDTF">2020-09-09T12:39:00Z</dcterms:modified>
  <cp:revision>3</cp:revision>
  <dc:subject/>
  <dc:title>ESTADO DE SANTA CATARINA</dc:title>
</cp:coreProperties>
</file>