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4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Infraestrutura, necessita adquirir com a máxima urgência tubos de concreto de 2(dois) metros de diâmetro  por 01(um) de comprimento para  refazer a tubulação da sanga da estrada vicinal localizada na Linha Erveira, interior do município, próximo a propriedade do Sr. Ivo Hartman que dá acesso ao município de São Lourenço do Oeste - SC, com o objetivo de oferecer  a população condições de trafego com segurança. Devido as fortes chuvas que ocorreram na data de 29 e 30 de junho de 2020 no Estado de SC conforme notícias em anexo, o trecho de estrada vicinal em questão sofreu muitos  danos, os quais causaram impossibilidade de tráf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eixar a estrada geral em boas condições de tráf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valor orçado atende o inciso II do artigo 24 da Lei de Licitações n. 8.666/93 e suas alteraçõ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edido da secretária de Infraestrutura  para que a referida contratação seja realizada com a máxima urg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orçamentos apresentados pela Secretária de Infraestrutura, sob sua respons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4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Dispensa de Licitação n.º 08/2020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4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Os tubos serão adquiridos do seguinte fornecedor relacionado abaixo, por apresentar qualidade e  valor inferior aos praticados no mercado de acordo com os orçamentos realizados pela secretaria interess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MOLDADOS MARAVILHA EIRELI CNPJ N. 86.739.364/0001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993"/>
        <w:gridCol w:w="842"/>
        <w:gridCol w:w="1372"/>
        <w:gridCol w:w="1324"/>
        <w:gridCol w:w="13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UBO DE CONCRETO ARMADO PA2 02 METROS DE DIÂMENTRO, 01 MT DE COMPRIMEN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,0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05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00,00</w:t>
            </w:r>
          </w:p>
        </w:tc>
      </w:tr>
      <w:tr>
        <w:trPr/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0.5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4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8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adquiridos os tubos de concreto do seguinte fornecedor : </w:t>
      </w:r>
      <w:r>
        <w:rPr>
          <w:rFonts w:cs="Arial" w:ascii="Arial" w:hAnsi="Arial"/>
          <w:sz w:val="24"/>
        </w:rPr>
        <w:t>PRE MOLDADOS MARAVILHA EIRELI</w:t>
      </w:r>
      <w:r>
        <w:rPr>
          <w:rFonts w:cs="Arial" w:ascii="Arial" w:hAnsi="Arial"/>
          <w:sz w:val="24"/>
          <w:szCs w:val="24"/>
        </w:rPr>
        <w:t>, num valor total de R$ 10.500,00 ( Dez mil e quinhentos reais), conforme orçamentos de preços realizados pela Secretaria de Infraestrutura em anexo,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DE LICITAÇÃO Nº 4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Nº 08/2020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3/07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li José Riff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72369075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5:00Z</dcterms:created>
  <dc:creator>S. E. S. B.</dc:creator>
  <dc:description/>
  <dc:language>en-US</dc:language>
  <cp:lastModifiedBy>Marli</cp:lastModifiedBy>
  <dcterms:modified xsi:type="dcterms:W3CDTF">2020-07-03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