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DO DE SANTA CATARINA. MUNICÍPIO DE SÃO BERNARDINO.PROCESSO LICITATÓRIO Nº 40/2020 - MODALIDADE DISPENSA DE LICITAÇÃO PARA COMPRAS E SERVIÇOS N.07/2020. O Município de São Bernardino-SC, torna público aos interessados que  realizou dispensa de licitação para contratação de plataforma eletrônica para realização de licitação em meio digital especificamente pregão. Proponente:ECUSTOMIZE CONSULTORIA EM SOFTWARE S.A, CNPJ N. 09.397.355/0001-30, Valor R$ gratuíto. Fundamento Legal Art. 24, inciso II, Lei Federal n. 8.666/93, maiores informações poderão ser obtidas  pelo fone (49) 36540054/0014/www.saobernardino.sc.gov.br.  São Bernardino-SC, aos 25/06/2020 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33:00Z</dcterms:created>
  <dc:creator>S. E. S. B.</dc:creator>
  <dc:description/>
  <dc:language>en-US</dc:language>
  <cp:lastModifiedBy>Marli</cp:lastModifiedBy>
  <dcterms:modified xsi:type="dcterms:W3CDTF">2020-06-25T18:33:00Z</dcterms:modified>
  <cp:revision>2</cp:revision>
  <dc:subject/>
  <dc:title>ESTADO DE SANTA CATARINA</dc:title>
</cp:coreProperties>
</file>