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E SANTA CATARINA. MUNICÍPIO DE SÃO BERNARDINO.PROCESSO LICITATÓRIO Nº 32/2020 - MODALIDADE DISPENSA DE LICITAÇÃO PARA PERMUTA DE BENS IMÓVEIS PÚBLICOS N.08/2020. O Município de São Bernardino-SC, torna público aos interessados que  realizou dispensa de licitação através de permuta de bens imóveis públicos. Proponente:LATICÍNIOS BELOS MONTES LTDA, CNPJ N. 07.623.836/000191, Valor R$ 258.000,00. Fundamento Legal Art. 17, inciso I, alínea “c”, Lei Municipal n. 1.277/2019 de 19/06/2019, maiores informações poderão ser obtidas  pelo fone (49) 36540054/0014/www.saobernardino.sc.gov.br.  São Bernardino-SC, aos 16/04/2020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0:00Z</dcterms:created>
  <dc:creator>S. E. S. B.</dc:creator>
  <dc:description/>
  <cp:keywords/>
  <dc:language>en-US</dc:language>
  <cp:lastModifiedBy>Marli</cp:lastModifiedBy>
  <dcterms:modified xsi:type="dcterms:W3CDTF">2020-04-16T16:51:00Z</dcterms:modified>
  <cp:revision>3</cp:revision>
  <dc:subject/>
  <dc:title>ESTADO DE SANTA CATARINA</dc:title>
</cp:coreProperties>
</file>