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ESTADO DE SANTA CATARINA. MUNICÍPIO DE SÃO BERNARDINO.PROCESSO LICITATÓRIO Nº 31/2020 - MODALIDADE INEXIGIBILIDADE  DE LICITAÇÃO PARA CONCESSÃO E OU PERMISSÃO N.02/2020. O Município de São Bernardino-SC, torna público aos interessados que  realizou Termo de Cooperação, tipo melhor técnica,   que tem por objeto a implementação de ações conjuntas, que assegura a realização de oferta de serviços aos produtores rurais, localizados nas comunidades de: de linha São José, Linha Erveira e Linha São João do Pesqueiro. Fundamentação Legal - Art. 25, da Lei n.8.666/93. Proponentes: ASSOCIAÇÃO AGRÍCOLA SERRA DO CASCUDO CNPJ N. 36.313.939/0001-53 com nove pontos; ASSOCIAÇÃO DE AGRICULTORES DA PATRULHA AGRÍCOLA ERVEIRA, CNPJ N. 33.602.092/0001-39 com nove pontos e ASSOCIAÇÃO COMUNITÁRIA DE MORADORES DE SÃO JOÃO DO PESQUEIRO CNPJ N. 26.361.291/000137 com nove pontos, maiores informações poderão ser obtidas  pelo fone (49) 36540054/0014/www.saobernardino.sc.gov.br.  São Bernardino-SC, aos 03/04/2020 - Adeli José Riffel- Prefeito Municipal.</w:t>
      </w:r>
    </w:p>
    <w:p>
      <w:pPr>
        <w:pStyle w:val="Normal"/>
        <w:widowControl w:val="false"/>
        <w:autoSpaceDE w:val="false"/>
        <w:ind w:right="-81" w:hanging="0"/>
        <w:rPr/>
      </w:pPr>
      <w:r>
        <w:rPr/>
      </w:r>
    </w:p>
    <w:p>
      <w:pPr>
        <w:pStyle w:val="Normal"/>
        <w:widowControl w:val="false"/>
        <w:autoSpaceDE w:val="false"/>
        <w:ind w:right="-81" w:hanging="0"/>
        <w:rPr/>
      </w:pPr>
      <w:r>
        <w:rPr/>
      </w:r>
    </w:p>
    <w:p>
      <w:pPr>
        <w:pStyle w:val="Normal"/>
        <w:widowControl w:val="false"/>
        <w:autoSpaceDE w:val="false"/>
        <w:ind w:right="-81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396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3T13:19:00Z</dcterms:created>
  <dc:creator>S. E. S. B.</dc:creator>
  <dc:description/>
  <dc:language>en-US</dc:language>
  <cp:lastModifiedBy>Marli</cp:lastModifiedBy>
  <dcterms:modified xsi:type="dcterms:W3CDTF">2020-04-03T13:19:00Z</dcterms:modified>
  <cp:revision>2</cp:revision>
  <dc:subject/>
  <dc:title>ESTADO DE SANTA CATARINA</dc:title>
</cp:coreProperties>
</file>