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º 89/2020 DE 11/03/2020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CATA DECISÃO DA PREGOEIRA NO PROCESSO LICITATÓRIO Nº 03/2020, DEFLAGRADO PELO MUNICÍPIO DE SÃO BERNARDINO-SC ATRAVÉS DO FUNDO DE SAÚDE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ELI JOSÉ RIFFEL, Prefeito Municipal do Município de São Bernardino, Estado de </w:t>
            </w:r>
            <w:r>
              <w:rPr>
                <w:sz w:val="24"/>
                <w:szCs w:val="24"/>
              </w:rPr>
              <w:t xml:space="preserve">Santa Catarina, no uso de suas atribuições legais, </w:t>
            </w:r>
            <w:r>
              <w:rPr>
                <w:color w:val="000000"/>
                <w:sz w:val="24"/>
                <w:szCs w:val="24"/>
              </w:rPr>
              <w:t>em especial o disposto na</w:t>
            </w:r>
            <w:r>
              <w:rPr>
                <w:sz w:val="24"/>
                <w:szCs w:val="24"/>
              </w:rPr>
              <w:t xml:space="preserve"> Lei nº 8.666/93 e suas alterações posteriores;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ONSIDERAN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arecer Jurídico referente análise dos fatos ocorridos no decorrer do Processo Licitatório nº 03/2020, Modalidade de Pregão Presencial para Compras e Serviços nº 02/2020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decisão da Pregoeira em julgar inabilitada as empresas ABC DISTRIBUIDORA DE MEDICAMENTOS LTDA e   S &amp; R DISTRIBUIDORA LT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 direito a apresentação de recursos visando reverter e como de fato o fez, a empresa ABC DISTRIBUIDORA DE MEDICAMENTOS LTD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 direito concedido aos demais participantes do certame licitatório em apresentarem as contrarrazõe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licitante empresa ABC DISTRIBUIDORA DE MEDICAMENTOS LTDA, não comprovou no Processo Licitatório nº 03/2020, Modalidade de Pregão Presencial, a apresentação da Certidão Negativa de Recuperação Judicial expedida pela sede da pessoa juríd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DECRETA:</w:t>
      </w:r>
    </w:p>
    <w:p>
      <w:pPr>
        <w:pStyle w:val="Normal"/>
        <w:numPr>
          <w:ilvl w:val="0"/>
          <w:numId w:val="2"/>
        </w:numPr>
        <w:ind w:left="1080" w:firstLine="720"/>
        <w:jc w:val="both"/>
        <w:rPr/>
      </w:pPr>
      <w:r>
        <w:rPr>
          <w:bCs/>
          <w:sz w:val="24"/>
          <w:szCs w:val="24"/>
        </w:rPr>
        <w:t>Art. 1º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Fica mantida a decisão da Pregoeira </w:t>
      </w:r>
      <w:r>
        <w:rPr>
          <w:sz w:val="24"/>
        </w:rPr>
        <w:t>e desta forma está consideradas inabilitadas as empresas ABC DISTRIBUIDORA DE MEDICAMENTOS LTDA e   S &amp; R DISTRIBUIDORA LTDA; por não ter comprovado (apresentado) as Certidões, conforme exigido</w:t>
      </w:r>
      <w:r>
        <w:rPr>
          <w:sz w:val="24"/>
          <w:szCs w:val="24"/>
        </w:rPr>
        <w:t xml:space="preserve"> no Processo Licitatório nº 03/2020, Modalidade de Pregão Presencial para Compras e Serviços nº 02/2020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2º - Este Decreto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11 de março de 2020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DELI JOSÉ RIFFEL</w:t>
        <w:tab/>
        <w:t xml:space="preserve">                                   AGOSTINHO LUZZI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Prefeito Municipal</w:t>
        <w:tab/>
        <w:tab/>
        <w:t xml:space="preserve">                             Ordenador da Despesa do Fundo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REGISTRADO E PUBLICADO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EDILAINE GOMES WERNER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 xml:space="preserve">  Sec. Adm. E Fazenda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23:00Z</dcterms:created>
  <dc:creator>.</dc:creator>
  <dc:description/>
  <dc:language>en-US</dc:language>
  <cp:lastModifiedBy>Marli</cp:lastModifiedBy>
  <cp:lastPrinted>2020-03-02T09:12:00Z</cp:lastPrinted>
  <dcterms:modified xsi:type="dcterms:W3CDTF">2020-03-11T11:25:00Z</dcterms:modified>
  <cp:revision>5</cp:revision>
  <dc:subject/>
  <dc:title>DECRETO Nº 202/98 de 05/10/98</dc:title>
</cp:coreProperties>
</file>