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entrega parcelada,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89"/>
        <w:gridCol w:w="819"/>
        <w:gridCol w:w="1345"/>
        <w:gridCol w:w="1281"/>
        <w:gridCol w:w="130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HOLANDES COR PRETA E BRANCA, CONGELADO EM PALHETAS 0,25-0,50 ML, COM PROVA DE DEZEMBRO 2019 INTERBULLS (DAIRY BULLS), COM AS SEGUINTES CARACTERISTICAS: · FACILIDADE DE PARTO IGUAL OU MENOR QUE =0, · TPI IGUAL OU SUPERIOR 2200 · CONFIABILIDADE PARA PRODUÇAO =&gt; 75% (IGUAL E OU MAIOR QU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JERSEY, CONGELADO EM PALHETAS 0,25-0,50 ML, COM PROVA INTERBULL DEZEMBRO 2019, COM AS SEGUINTES CARACTERISTICAS MINIMAS: · POSITIVO PARA O LEITE = &gt;600 LBS (IGUAL E OU MAIOR) · CCS = 2.1 (IGUAL OU MAIOR) · CONFIABILIDADE PARA PRODUÇAO =&gt; 75% (IGUAL E OU MAIOR QUE) · POSITIVO PARA PERCENTUAL =&gt;0.05% E LBS PARA GORDURA 40LBS · POSITIVO PARA PERCENTUAL =&gt;0% E LBS PROTEINA 40LBS · MERITO LIQUIDO =&gt;200 · MERITO QUEIJO =&gt;200 · ESTATURA =&gt;0 · ALTURA DO UBERE POSTERIOR =&gt;0,50 (IGUAL OU MAIOR) · LARGURA DO UBERE POSTERIOR =&gt; 0,50 (IGUAL OU MAIOR) · LIGAMENTO ANTERIOR =&gt;0,50 (IGUAL OU MAIOR) · LIGAMENTO MEDIANO OU POSTERIOR =&gt;0,30 · JPI=&gt;120 (IGUAL OU MAIOR)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NELORE MOCHO, CONGELADO EM PALHETAS 0,25-0,50 ML, ORIUNDA DE CENTRAL CADASTRADA NO MINISTERIO DE AGRICULTURA PECUARIA E ABASTECIMENTO, COM SUMARIO ANCP – PMGZ – ABCZ -2019, COM AS SEGUINTES CARACTERISTICAS MINIMAS: · DEP PN &lt;=2 (38 kg) · AOL DEP &gt;1 MAIOR QUE · GANHO DE PESO AO ANO DEP = &gt; 0,50 IGUAL OU MAIOR (240 KG)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EN BOVINO DA RAÇA RED ANGUS, CONGELADO EM PALHETAS 0,25-0,50 ML, ORIUNDA DE CENTRAL CADASTRADA NO MINISTERIO DE AGRICULTURA PECUARIA E ABASTECIMENTO, COM SUAMRIO AMERICANO – CANADENSE – PROMEBO, COM AS SEGUINTES CARACTERISTICAS MINIMAS: · AOL IGUAL OU MAIOR QUE DEP &gt;0 · MARMOREIO IGUAL OU MAIOR QUE DEP &gt;0 · PESO NA DESMAMA IGUAL OU MAIOR 50 LBS OU 240 KG · FACILIDADE DE PARTO PN DEP&lt; 0 IGUAL OU MENOR · PESO PA SOBRE ANO (365 DIAS) DEPP=&gt; 50 LBS OU 480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10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raç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raç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ateriais  deverão ser entregues diretamente na secretaria solicitante, conforme a necessidade e autorização da Secretaria e que deverá ocorrer até 05(cinc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219"/>
        <w:gridCol w:w="768"/>
        <w:gridCol w:w="1205"/>
        <w:gridCol w:w="81"/>
        <w:gridCol w:w="1038"/>
        <w:gridCol w:w="1125"/>
        <w:gridCol w:w="112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Raç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HOLANDES COR PRETA E BRANCA, CONGELADO EM PALHETAS 0,25-0,50 ML, COM PROVA DE DEZEMBRO 2019 INTERBULLS (DAIRY BULLS), COM AS SEGUINTES CARACTERISTICAS: · FACILIDADE DE PARTO IGUAL OU MENOR QUE =0, · TPI IGUAL OU SUPERIOR 2200 · CONFIABILIDADE PARA PRODUÇAO =&gt; 75% (IGUAL E OU MAIOR QU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JERSEY, CONGELADO EM PALHETAS 0,25-0,50 ML, COM PROVA INTERBULL DEZEMBRO 2019, COM AS SEGUINTES CARACTERISTICAS MINIMAS: · POSITIVO PARA O LEITE = &gt;600 LBS (IGUAL E OU MAIOR) · CCS = 2.1 (IGUAL OU MAIOR) · CONFIABILIDADE PARA PRODUÇAO =&gt; 75% (IGUAL E OU MAIOR QUE) · POSITIVO PARA PERCENTUAL =&gt;0.05% E LBS PARA GORDURA 40LBS · POSITIVO PARA PERCENTUAL =&gt;0% E LBS PROTEINA 40LBS · MERITO LIQUIDO =&gt;200 · MERITO QUEIJO =&gt;200 · ESTATURA =&gt;0 · ALTURA DO UBERE POSTERIOR =&gt;0,50 (IGUAL OU MAIOR) · LARGURA DO UBERE POSTERIOR =&gt; 0,50 (IGUAL OU MAIOR) · LIGAMENTO ANTERIOR =&gt;0,50 (IGUAL OU MAIOR) · LIGAMENTO MEDIANO OU POSTERIOR =&gt;0,30 · JPI=&gt;120 (IGUAL OU MAIOR)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NELORE MOCHO, CONGELADO EM PALHETAS 0,25-0,50 ML, ORIUNDA DE CENTRAL CADASTRADA NO MINISTERIO DE AGRICULTURA PECUARIA E ABASTECIMENTO, COM SUMARIO ANCP – PMGZ – ABCZ -2019, COM AS SEGUINTES CARACTERISTICAS MINIMAS: · DEP PN &lt;=2 (38 kg) · AOL DEP &gt;1 MAIOR QUE · GANHO DE PESO AO ANO DEP = &gt; 0,50 IGUAL OU MAIOR (240 KG)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MEN BOVINO DA RAÇA RED ANGUS, CONGELADO EM PALHETAS 0,25-0,50 ML, ORIUNDA DE CENTRAL CADASTRADA NO MINISTERIO DE AGRICULTURA PECUARIA E ABASTECIMENTO, COM SUAMRIO AMERICANO – CANADENSE – PROMEBO, COM AS SEGUINTES CARACTERISTICAS MINIMAS: · AOL IGUAL OU MAIOR QUE DEP &gt;0 · MARMOREIO IGUAL OU MAIOR QUE DEP &gt;0 · PESO NA DESMAMA IGUAL OU MAIOR 50 LBS OU 240 KG · FACILIDADE DE PARTO PN DEP&lt; 0 IGUAL OU MENOR · PESO PA SOBRE ANO (365 DIAS) DEPP=&gt; 50 LBS OU 480 KG</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ADELI JOSÉ RIFFEL</w:t>
      </w:r>
      <w:r>
        <w:rPr>
          <w:rFonts w:cs="Arial" w:ascii="Arial" w:hAnsi="Arial"/>
          <w:bCs/>
          <w:sz w:val="22"/>
          <w:szCs w:val="22"/>
        </w:rPr>
        <w:t>, 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de primeira qualidade e garantia.</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os as seguintes previsões orçamentárias constantes no Orçamento de 2020 da Prefeitura Municipal:</w:t>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LI JOSÉ RIFFEL</w:t>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UDIMAR BORCIONI</w:t>
      </w:r>
    </w:p>
    <w:p>
      <w:pPr>
        <w:pStyle w:val="Normal"/>
        <w:jc w:val="both"/>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      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8147265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7:00Z</dcterms:created>
  <dc:creator>Marli</dc:creator>
  <dc:description/>
  <dc:language>en-US</dc:language>
  <cp:lastModifiedBy>Marli</cp:lastModifiedBy>
  <dcterms:modified xsi:type="dcterms:W3CDTF">2020-03-0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