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O Município de São Bernardino, Estado de Santa Catarina, n. 88/2019,</w:t>
      </w:r>
      <w:r>
        <w:rPr>
          <w:rFonts w:cs="Arial" w:ascii="Arial" w:hAnsi="Arial"/>
          <w:sz w:val="22"/>
          <w:szCs w:val="22"/>
        </w:rPr>
        <w:t xml:space="preserve"> </w:t>
      </w:r>
      <w:r>
        <w:rPr>
          <w:rFonts w:cs="Arial" w:ascii="Arial" w:hAnsi="Arial"/>
          <w:bCs/>
          <w:sz w:val="22"/>
          <w:szCs w:val="22"/>
        </w:rPr>
        <w:t xml:space="preserve"> 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 xml:space="preserve">Presencial, </w:t>
      </w:r>
      <w:r>
        <w:rPr>
          <w:rFonts w:cs="Arial" w:ascii="Arial" w:hAnsi="Arial"/>
          <w:bCs/>
          <w:sz w:val="22"/>
          <w:szCs w:val="22"/>
        </w:rPr>
        <w:t>cujo setor interessado é a Secretaria Municipal de Saúde através da secretaria de Administração e Fazenda e Secretaria do Desenvolvimento Social, conforme dispõe a Lei n.º 10.520, de 17 de julho de 2002, com aplicação subsidiária da Lei 8.666/93 e suas alterações posteriores, Decreto Municipal nº 17/2006 de 02 de Janeiro de 2006, Decreto n.19/2009 ,  decreto n. 132/2009, Decreto n. 254/2012 e Decreto n. 09/2018, decreto n. 145/2019,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numPr>
          <w:ilvl w:val="1"/>
          <w:numId w:val="11"/>
        </w:numPr>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Tal medida se justifica devido ao fato que após pesquisa de mercado conforme orçamentos em anexo, foi verificado que não houveram um mínimo de 3 (três) fornecedores competitivos enquadrados como microempresas ou empresas de pequeno porte sediados local ou regionalmente capazes de cumprir as exigências estabelecidas no instrumento convocatório. (Art. 49, Inciso II).</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18/03/2020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12"/>
        </w:numPr>
        <w:tabs>
          <w:tab w:val="left" w:pos="536" w:leader="none"/>
          <w:tab w:val="left" w:pos="708" w:leader="none"/>
          <w:tab w:val="left" w:pos="2270" w:leader="none"/>
          <w:tab w:val="left" w:pos="4294" w:leader="none"/>
        </w:tabs>
        <w:ind w:left="0" w:right="4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pPr>
      <w:r>
        <w:rPr>
          <w:rFonts w:cs="Arial" w:ascii="Arial" w:hAnsi="Arial"/>
          <w:bCs/>
          <w:color w:val="000000"/>
          <w:sz w:val="22"/>
          <w:szCs w:val="22"/>
        </w:rPr>
        <w:t>1.5-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4747"/>
        <w:gridCol w:w="820"/>
        <w:gridCol w:w="1347"/>
        <w:gridCol w:w="1299"/>
        <w:gridCol w:w="132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VEICULO NOVO ZERO KM, DE PREFERENCIA NA COR BRANCA,  ANO MODELO NO MÍNIMO 2019/2020, 4 PORTAS, FLEX, DIREÇÃO ELÉTRICA; HIDRÁULICA, CAIXA DE CAMBIO MANUAL OU AUTOMATICA, MOTOR MÍNIMO 1.4, MÍNIMO 85 CV, RODAS 14" 175/65/14 OU 15" 185/60/15; PORTA MALAS COM CAPACIDADE DE NO MÍNIMO 500 LTS; AR CONDICIONADO, COMPUTADOR DE BORDO, VIDROS ELETRICOS, COM TAPETES, PROTEÇÃO DO MOTOR, CALHAS DE CHUVA, RADIO AM/FM STÉREO COM BLUETOOF, MP3 PLAYER, ENTRDA AUXILIAR E LEITOR DE USB; PARA CHOQUE NA COR DO VEÍCULO, MÍNIMO UM ANO DE GARANTI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700,4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700,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VEICULO NOVO ZERO KM, DE PREFERENCIA NA COR BRANCA, ANO MODELO NO MÍNIMO 2020/2020, 4 PORTAS, FLEX, DIREÇÃO ELÉTRICA; HIDRÁULICA, CAIXA DE CAMBIO MANUAL OU AUTOMATICA, MOTOR MÍNIMO 1.0, MÍNIMO 80 CV, AR CONDICIONADO, VIDROS ELETRICOS, COM TAPETES, RADIO AM/FM STÉREO, ENTRDA AUXILIAR E LEITOR DE USB; DUPLO AIR BAG, TRAVAS ELÉTRICAS NAS PORTAS, PARA CHOQUE NA COR DO VEÍCULO, MÍNIMO UM ANO DE GARANTI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900,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900,00</w:t>
            </w:r>
          </w:p>
        </w:tc>
      </w:tr>
      <w:tr>
        <w:trPr/>
        <w:tc>
          <w:tcPr>
            <w:tcW w:w="6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106.600,40 </w:t>
            </w:r>
          </w:p>
        </w:tc>
      </w:tr>
    </w:tbl>
    <w:p>
      <w:pPr>
        <w:pStyle w:val="Normal"/>
        <w:rPr>
          <w:rFonts w:ascii="Arial" w:hAnsi="Arial" w:cs="Arial"/>
        </w:rPr>
      </w:pPr>
      <w:r>
        <w:rPr>
          <w:rFonts w:cs="Arial" w:ascii="Arial" w:hAnsi="Arial"/>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OBSERVAÇÃO: A descrição dos itens e a pesquisa de preços foi realizada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Anexo a proposta apresentar prospecto técnico do veículo cotado.</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 O VALOR MÁXIMO UNITÁRIO  ESTABELECIDO NO EDITAL  E OU NÃO APRESENTAR A MARCA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3"/>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4"/>
        </w:numPr>
        <w:tabs>
          <w:tab w:val="clear" w:pos="708"/>
          <w:tab w:val="left" w:pos="426" w:leader="none"/>
          <w:tab w:val="left" w:pos="2270" w:leader="none"/>
          <w:tab w:val="left" w:pos="4294" w:leader="none"/>
        </w:tabs>
        <w:jc w:val="both"/>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22"/>
          <w:szCs w:val="22"/>
        </w:rPr>
      </w:pPr>
      <w:r>
        <w:rPr>
          <w:rFonts w:cs="Arial" w:ascii="Arial" w:hAnsi="Arial"/>
          <w:b/>
          <w:bCs/>
          <w:color w:val="000000"/>
          <w:sz w:val="22"/>
          <w:szCs w:val="22"/>
        </w:rPr>
      </w:r>
    </w:p>
    <w:p>
      <w:pPr>
        <w:pStyle w:val="Padro"/>
        <w:numPr>
          <w:ilvl w:val="0"/>
          <w:numId w:val="7"/>
        </w:numPr>
        <w:spacing w:lineRule="atLeast" w:line="200"/>
        <w:jc w:val="both"/>
        <w:rPr>
          <w:rFonts w:ascii="Arial" w:hAnsi="Arial" w:cs="Arial"/>
          <w:b/>
          <w:b/>
          <w:sz w:val="22"/>
          <w:szCs w:val="22"/>
        </w:rPr>
      </w:pPr>
      <w:r>
        <w:rPr>
          <w:rFonts w:cs="Arial" w:ascii="Arial" w:hAnsi="Arial"/>
          <w:b/>
          <w:sz w:val="22"/>
          <w:szCs w:val="22"/>
        </w:rPr>
        <w:t>Anexo a proposta apresentar prospecto técnico do veículo cotad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BodyText3"/>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pPr>
      <w:r>
        <w:rPr>
          <w:rFonts w:cs="Arial" w:ascii="Arial" w:hAnsi="Arial"/>
          <w:bCs/>
          <w:sz w:val="22"/>
          <w:szCs w:val="22"/>
        </w:rPr>
        <w:t xml:space="preserve">.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Os veículos deverão ser entregues  até no máximo 10( dez) dias úteis, diretamente na secretaria solicitante  mediante autorização do responsável.</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em até 10(dez) dias após a entrega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rFonts w:ascii="Arial" w:hAnsi="Arial" w:cs="Arial"/>
          <w:bCs w:val="false"/>
          <w:color w:val="000000"/>
          <w:sz w:val="22"/>
          <w:szCs w:val="22"/>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0</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5"/>
        <w:gridCol w:w="5327"/>
        <w:gridCol w:w="567"/>
        <w:gridCol w:w="260"/>
        <w:gridCol w:w="449"/>
        <w:gridCol w:w="850"/>
        <w:gridCol w:w="970"/>
        <w:gridCol w:w="113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VEICULO NOVO ZERO KM, DE PREFERENCIA NA COR BRANCA,  ANO MODELO NO MÍNIMO 2019/2020, 4 PORTAS, FLEX, DIREÇÃO ELÉTRICA; HIDRÁULICA, CAIXA DE CAMBIO MANUAL OU AUTOMATICA, MOTOR MÍNIMO 1.4, MÍNIMO 85 CV, RODAS 14" 175/65/14 OU 15" 185/60/15; PORTA MALAS COM CAPACIDADE DE NO MÍNIMO 500 LTS; AR CONDICIONADO, COMPUTADOR DE BORDO, VIDROS ELETRICOS, COM TAPETES, PROTEÇÃO DO MOTOR, CALHAS DE CHUVA, RADIO AM/FM STÉREO COM BLUETOOF, MP3 PLAYER, ENTRDA AUXILIAR E LEITOR DE USB; PARA CHOQUE NA COR DO VEÍCULO, MÍNIMO UM ANO DE GARANT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VEICULO NOVO ZERO KM, DE PREFERENCIA NA COR BRANCA, ANO MODELO NO MÍNIMO 2020/2020, 4 PORTAS, FLEX, DIREÇÃO ELÉTRICA; HIDRÁULICA, CAIXA DE CAMBIO MANUAL OU AUTOMATICA, MOTOR MÍNIMO 1.0, MÍNIMO 80 CV, AR CONDICIONADO, VIDROS ELETRICOS, COM TAPETES, RADIO AM/FM STÉREO, ENTRDA AUXILIAR E LEITOR DE USB; DUPLO AIR BAG, TRAVAS ELÉTRICAS NAS PORTAS, PARA CHOQUE NA COR DO VEÍCULO, MÍNIMO UM ANO DE GARANT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16"/>
                <w:lang w:val="es-ES_tradnl"/>
              </w:rPr>
            </w:pPr>
            <w:r>
              <w:rPr>
                <w:rFonts w:cs="Arial" w:ascii="Arial" w:hAnsi="Arial"/>
                <w:b/>
                <w:bCs/>
                <w:kern w:val="2"/>
                <w:sz w:val="16"/>
                <w:lang w:val="es-ES_tradnl"/>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 xml:space="preserve">ADELI JOSÉ RIFFEL, </w:t>
      </w:r>
      <w:r>
        <w:rPr>
          <w:rFonts w:cs="Arial" w:ascii="Arial" w:hAnsi="Arial"/>
          <w:bCs/>
        </w:rPr>
        <w:t>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o qual foi vencedor dos itens “        ”, do Processo Licitatório 25/2020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25/2020,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equipamento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A vigência do presente contrato será de</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equipament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equipament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equipamentos ora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25/2020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equipamentos de primeira qualidade e com garantia de fábric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d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25/2020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20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25/2020,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LI JOSÉ RIFFEL</w:t>
        <w:tab/>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RUDIMAR BORCIONI</w:t>
      </w:r>
    </w:p>
    <w:p>
      <w:pPr>
        <w:pStyle w:val="Normal"/>
        <w:jc w:val="both"/>
        <w:rPr>
          <w:rFonts w:ascii="Arial" w:hAnsi="Arial" w:cs="Arial"/>
        </w:rPr>
      </w:pPr>
      <w:r>
        <w:rPr>
          <w:rFonts w:cs="Arial" w:ascii="Arial" w:hAnsi="Arial"/>
        </w:rPr>
        <w:tab/>
        <w:tab/>
        <w:tab/>
        <w:tab/>
        <w:tab/>
        <w:t>OAB/SC/Nº 15.411</w:t>
      </w:r>
    </w:p>
    <w:p>
      <w:pPr>
        <w:pStyle w:val="Normal"/>
        <w:jc w:val="both"/>
        <w:rPr/>
      </w:pPr>
      <w:r>
        <w:rPr>
          <w:rFonts w:eastAsia="Arial" w:cs="Arial" w:ascii="Arial" w:hAnsi="Arial"/>
        </w:rPr>
        <w:t xml:space="preserve">                                           </w:t>
      </w:r>
      <w:r>
        <w:rPr>
          <w:rFonts w:cs="Arial" w:ascii="Arial" w:hAnsi="Arial"/>
        </w:rPr>
        <w:tab/>
        <w:t xml:space="preserve">   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estemunhas:____________________________          _________________________</w:t>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676191810"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2"/>
    <w:lvlOverride w:ilvl="0"/>
    <w:lvlOverride w:ilvl="1">
      <w:startOverride w:val="1"/>
    </w:lvlOverride>
  </w:num>
  <w:num w:numId="12">
    <w:abstractNumId w:val="8"/>
    <w:lvlOverride w:ilvl="0"/>
    <w:lvlOverride w:ilvl="1">
      <w:startOverride w:val="4"/>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58:00Z</dcterms:created>
  <dc:creator>user</dc:creator>
  <dc:description/>
  <dc:language>en-US</dc:language>
  <cp:lastModifiedBy>Marli</cp:lastModifiedBy>
  <dcterms:modified xsi:type="dcterms:W3CDTF">2020-03-03T16:58: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