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85"/>
        <w:gridCol w:w="821"/>
        <w:gridCol w:w="1348"/>
        <w:gridCol w:w="1285"/>
        <w:gridCol w:w="1301"/>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ote 1: PEÇAS PARA O CAMINHÃO FORD CARGO 2626 </w:t>
            </w:r>
          </w:p>
          <w:p>
            <w:pPr>
              <w:pStyle w:val="Normal"/>
              <w:jc w:val="center"/>
              <w:rPr>
                <w:rFonts w:ascii="Arial" w:hAnsi="Arial" w:cs="Arial"/>
                <w:b/>
                <w:b/>
              </w:rPr>
            </w:pPr>
            <w:r>
              <w:rPr>
                <w:rFonts w:cs="Arial" w:ascii="Arial" w:hAnsi="Arial"/>
                <w:b/>
              </w:rPr>
              <w:t>ITENS 1 A 21 REFERE-SE AO DIFERENCIAL DIANTEIRO E DO ITEM 22 A 30 REFERE-SE AO DIFERENCIAL TRASEIR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MECANISMO REDUZID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CONJUNTO MECANISM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EL ENGRENAMENTO LUVA REDUZID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SATÉLITE COMPLETA DO BLOQUEIO DIF TRASEIR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2,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LATER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7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7,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PINHÃO DIFERENCI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4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PINHÃO TRASEIRA DIFERENCI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SAIDA FLANGE DIFERENCI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1,2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1,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ENTRADA PINH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3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SATÉLITE COMPLE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 E PINHÃO 7X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7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CAIXA INTERMEDIARIA DIFERENCI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PINHAO DIANTEIR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2,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COLO PINHÃO EIXO ANTERIO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AJUSTE CAIXA SATÉLI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EIXO ENTRADA DIFERENCI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EIXO PLANET DIFERENCI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7,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7,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CARCAÇ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VA ARANH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VA ANEL DE AJUS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UELA ENCOSTO BRONZ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LATER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7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7,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LAMENTO PINHÃO TRASEIRA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2,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PINHAO DIANTEIR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7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PONTA PINH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PINH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SATÉTITE COMPLETA DIF TRASEIR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6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 E PINHÃO 7X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7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VA ANEL DE AJUS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EL TRAVA ROLAMENTO PINH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16.849,55</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85"/>
        <w:gridCol w:w="821"/>
        <w:gridCol w:w="1348"/>
        <w:gridCol w:w="1285"/>
        <w:gridCol w:w="1301"/>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ote 2: PEÇAS E SERVIÇO DE MÃO DE OBRA DA CAMINHONETE L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PA PARA RADIADO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MBA OLE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6,9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6,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TÃO MOTO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7,9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1,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ANEIS PISTÃO MOTOR CODIGO 442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JG</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4,7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4,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JUNTAS COMPLETO CABEÇO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5,4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5,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TA CABECOTE MOTO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4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ONZINA BIELA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9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6,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ONZINA MANCAL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3,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15W40 1 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4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6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LTRO LUBRIFICANT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COMBUSTÍVEL -CODIGO FCDO7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A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ITIVO RADIADOR 1 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4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CORREIA DENTAD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1,6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1,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PEZA QUIMIC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SILICONE BOA QUALIDAD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27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IFICAR CILINDR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8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AMISAR CILINDRO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8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3,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INAR BLOC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8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A CILINDR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IFICAR VIRABREQUI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COS DE TESTAR E REGULAR BOMBA INJETOR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2,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ERSOS (PARAFUSOS, ABRAÇADEIRAS, PORCAS, TRAVAS, E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 MECÂNICO PARA DESMONTAGEM E MONTAGEM COM REPOSIÇÃO DE PEÇAS DE TODO O SISTEMA MOTOR DE CAMIONHETE, REALIZAÇÃO DE TESTE DO BOM FUNCIONAMENT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BECOTE COMPLET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29,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VULA ADMISS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33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7,3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LVULA ESCAP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2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DO CABECOTE -CODIGO 442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JG</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3,8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3,80</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 DE ÁGU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w:t>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11.701,04</w:t>
            </w:r>
          </w:p>
        </w:tc>
      </w:tr>
    </w:tbl>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Lotes que apresentar itens que ultrapassar  o valor máximo unitário e ou não apresentar a marca serão desclassificados, como também será  desclassificada a proposta das empresas  que não comprovar a situação MEI/ME/EPPS com documento hábil. Ficando dispensados de apresentar a marca itens referente serviço.</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das peças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 veículo caminhonete deverá ser consertado em até 10(dez) dias úteis após a solicitação feita pela secretaria e deverá ter garantia de no mínimo 3(três) meses, as demais peças para conserto do caminhão Ford Cargo 2626 deverão ser entregues diretamente na secretaria solicitante em até 10(dez) dias úteis.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tbl>
      <w:tblPr>
        <w:tblW w:w="10112" w:type="dxa"/>
        <w:jc w:val="left"/>
        <w:tblInd w:w="-75" w:type="dxa"/>
        <w:tblLayout w:type="fixed"/>
        <w:tblCellMar>
          <w:top w:w="0" w:type="dxa"/>
          <w:left w:w="70" w:type="dxa"/>
          <w:bottom w:w="0" w:type="dxa"/>
          <w:right w:w="70" w:type="dxa"/>
        </w:tblCellMar>
      </w:tblPr>
      <w:tblGrid>
        <w:gridCol w:w="551"/>
        <w:gridCol w:w="4142"/>
        <w:gridCol w:w="766"/>
        <w:gridCol w:w="1284"/>
        <w:gridCol w:w="1061"/>
        <w:gridCol w:w="1148"/>
        <w:gridCol w:w="1160"/>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ote: PEÇAS PARA O CAMINHÃO FORD CARGO 2626 </w:t>
            </w:r>
          </w:p>
          <w:p>
            <w:pPr>
              <w:pStyle w:val="Normal"/>
              <w:jc w:val="center"/>
              <w:rPr>
                <w:rFonts w:ascii="Arial" w:hAnsi="Arial" w:cs="Arial"/>
                <w:b/>
                <w:b/>
              </w:rPr>
            </w:pPr>
            <w:r>
              <w:rPr>
                <w:rFonts w:cs="Arial" w:ascii="Arial" w:hAnsi="Arial"/>
                <w:b/>
              </w:rPr>
              <w:t>ITENS 1 A 21 REFERE-SE AO DIFERENCIAL DIANTEIRO E DO ITEM 22 A 30 REFERE-SE AO DIFERENCIAL TRASEIR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MECANISMO REDUZID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CONJUNTO MECANISM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EL ENGRENAMENTO LUVA REDUZID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SATÉLITE COMPLETA DO BLOQUEIO DIF TRASEIR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LATER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PINHÃO DIFERENCI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PINHÃO TRASEIRA DIFERENCI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SAIDA FLANGE DIFERENCI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ENTRADA PINH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SATÉLITE COMPLET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 E PINHÃO 7X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CAIXA INTERMEDIARIA DIFERENCI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PINHAO DIANTEIR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COLO PINHÃO EIXO ANTERIO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AJUSTE CAIXA SATÉL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EIXO ENTRADA DIFERENCI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EIXO PLANET DIFERENCI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CARCAÇ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VA ARANH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VA ANEL DE AJUS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UELA ENCOSTO BRONZ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LATER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LAMENTO PINHÃO TRASEIR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PINHAO DIANTEIR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PONTA PINH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PINH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SATÉTITE COMPLETA DIF TRASEIR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 E PINHÃO 7X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VA ANEL DE AJUS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EL TRAVA ROLAMENTO PINH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52"/>
        <w:gridCol w:w="4146"/>
        <w:gridCol w:w="765"/>
        <w:gridCol w:w="1283"/>
        <w:gridCol w:w="1060"/>
        <w:gridCol w:w="1147"/>
        <w:gridCol w:w="1159"/>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PEÇAS E SERVIÇO DE MÃO DE OBRA DA CAMINHONETE L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PA PARA RADIADO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MBA OLEO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TÃO MOTO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ANEIS PISTÃO MOTOR CODIGO 442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J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JUNTAS COMPLETO CABEÇO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TA CABECOTE MOTO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ONZINA BIELA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ONZINA MANCAL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15W40 1 L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LTRO LUBRIFICA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COMBUSTÍVEL -CODIGO FCDO7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A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ITIVO RADIADOR 1 L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CORREIA DENTAD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PEZA QUIMIC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SILICONE BOA QUALIDAD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IFICAR CILINDR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AMISAR CILINDRO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INAR BLOC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A CILINDR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IFICAR VIRABREQUI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COS DE TESTAR E REGULAR BOMBA INJETOR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ERSOS (PARAFUSOS, ABRAÇADEIRAS, PORCAS, TRAVAS, ETC).</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 MECÂNICO PARA DESMONTAGEM E MONTAGEM COM REPOSIÇÃO DE PEÇAS DE TODO O SISTEMA MOTOR DE CAMIONHETE, REALIZAÇÃO DE TESTE DO BOM FUNCIONAMENTO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BECOTE COMPLETO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VULA ADMISS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LVULA ESCAP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DO CABECOTE -CODIGO 442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J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 DE ÁGU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bl>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s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0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ab/>
        <w:tab/>
        <w:tab/>
        <w:tab/>
        <w:tab/>
        <w:tab/>
        <w:t>RUDIMAR BORCIONI</w:t>
      </w:r>
    </w:p>
    <w:p>
      <w:pPr>
        <w:pStyle w:val="Normal"/>
        <w:jc w:val="both"/>
        <w:rPr/>
      </w:pPr>
      <w:r>
        <w:rPr/>
        <w:t xml:space="preserve">                                           </w:t>
      </w:r>
      <w:r>
        <w:rPr/>
        <w:tab/>
        <w:t xml:space="preserve">                 </w:t>
        <w:tab/>
        <w:t>Assessor Jurídico</w:t>
      </w:r>
    </w:p>
    <w:p>
      <w:pPr>
        <w:pStyle w:val="Normal"/>
        <w:jc w:val="both"/>
        <w:rPr/>
      </w:pPr>
      <w:r>
        <w:rPr/>
        <w:tab/>
        <w:tab/>
        <w:tab/>
        <w:tab/>
        <w:tab/>
        <w:tab/>
        <w:t>OAB/SC Nº 15.41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904563097"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53:00Z</dcterms:created>
  <dc:creator>Marli</dc:creator>
  <dc:description/>
  <dc:language>en-US</dc:language>
  <cp:lastModifiedBy>Marli</cp:lastModifiedBy>
  <dcterms:modified xsi:type="dcterms:W3CDTF">2020-02-11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