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22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2/2020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O Município de São Bernardino-SC, torna público aos interessados que fará realizar Licitação na modalidade Pregão Presencial,  tipo menor preço por lote,  para aquisição de peças para o conserto do diferencial traseiro e dianteiro do caminhão Ford Cargo 2626 e mão de obra e peças para conserto da caminhonete L200</w:t>
      </w:r>
      <w:r>
        <w:rPr>
          <w:rFonts w:eastAsia="Batang;바탕"/>
        </w:rPr>
        <w:t>.</w:t>
      </w:r>
      <w:r>
        <w:rPr/>
        <w:t xml:space="preserve"> Estará recebendo as propostas até as 09:00 hs, do dia 03/03/2020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1/02/2020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55:00Z</dcterms:created>
  <dc:creator>S. E. S. B.</dc:creator>
  <dc:description/>
  <dc:language>en-US</dc:language>
  <cp:lastModifiedBy>Marli</cp:lastModifiedBy>
  <dcterms:modified xsi:type="dcterms:W3CDTF">2020-02-11T16:55:00Z</dcterms:modified>
  <cp:revision>2</cp:revision>
  <dc:subject/>
  <dc:title>ESTADO DE SANTA CATARINA</dc:title>
</cp:coreProperties>
</file>