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DE SAÚDE DE SÃO BERNARDINO</w:t>
      </w:r>
    </w:p>
    <w:p>
      <w:pPr>
        <w:pStyle w:val="Normal"/>
        <w:widowControl w:val="false"/>
        <w:autoSpaceDE w:val="false"/>
        <w:ind w:right="-81" w:hanging="0"/>
        <w:jc w:val="both"/>
        <w:rPr/>
      </w:pPr>
      <w:r>
        <w:rPr/>
        <w:t>PROCESSO LICITATÓRIO Nº 02/2020. - MODALIDADE DISPENSA DE LICITAÇÃO PARA COMPRAS E SERVIÇOS 01/2020. O Fundo de Saúde de São Bernardino-SC, torna público aos interessados que  realizou DISPENSA DE LICITAÇÃO, tipo menor preço, por item,  para pagamento de despesas do contrato de rateio referente repasse de recursos financeiros destinados ao custeio do Consórcio Intermunicipal de Saúde para o CAPS.Fundamentação Legal - Art. 24, inciso XXVI da Lei n.8.666/93. Proponente: Consórcio Intermunicipal de Saúde- CRESIM- Consórcio Público da Região do Rio Sargento de Integração Municipal, CNPJ n. 23.279.570/0001-68, valor R$ 53.460,00, maiores informações poderão ser obtidas pelo fone (49) 36540054/0014, www.saobernardino.sc.gov.br/DOM/SC.  São Bernardino-SC, aos 05/02/2020. Agostinho Luzzi- Ordenador  do Fundo  de Saúde.</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40:00Z</dcterms:created>
  <dc:creator>S. E. S. B.</dc:creator>
  <dc:description/>
  <dc:language>en-US</dc:language>
  <cp:lastModifiedBy>Marli</cp:lastModifiedBy>
  <dcterms:modified xsi:type="dcterms:W3CDTF">2020-02-05T12:42:00Z</dcterms:modified>
  <cp:revision>3</cp:revision>
  <dc:subject/>
  <dc:title>ESTADO DE SANTA CATARINA</dc:title>
</cp:coreProperties>
</file>