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8"/>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entrega parcelada,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8"/>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3"/>
        <w:gridCol w:w="4754"/>
        <w:gridCol w:w="824"/>
        <w:gridCol w:w="1352"/>
        <w:gridCol w:w="1292"/>
        <w:gridCol w:w="13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300MM PS-1 S/ARMAÇÃO . CONFORME NORMAS DA ABNT NBR 8890/20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400MM PS-1 S/ARMAÇÃO . CONFORME NORMAS DA ABNT NBR 8890/20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600MM PS-1 S/ARMAÇÃO . CONFORME NORMAS DA ABNT NBR 8890/20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800MM PS-1 S/ARMAÇÃO . CONFORME NORMAS DA ABNT NBR 8890/20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0</w:t>
            </w:r>
          </w:p>
        </w:tc>
      </w:tr>
      <w:tr>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05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ateriais  deverão ser entregues na  Secretaria de Infraestrutura, conforme a necessidade e autorização da Secretaria e que deverá ocorrer até 05(cinc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6"/>
        <w:gridCol w:w="4139"/>
        <w:gridCol w:w="775"/>
        <w:gridCol w:w="1294"/>
        <w:gridCol w:w="1062"/>
        <w:gridCol w:w="1143"/>
        <w:gridCol w:w="11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3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4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6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8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numPr>
          <w:ilvl w:val="0"/>
          <w:numId w:val="4"/>
        </w:numPr>
        <w:ind w:left="0" w:firstLine="840"/>
        <w:jc w:val="both"/>
        <w:rPr/>
      </w:pPr>
      <w:r>
        <w:rPr/>
        <w:t>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w:t>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1209449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20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10z0">
    <w:name w:val="WW8Num10z0"/>
    <w:qFormat/>
    <w:rPr>
      <w:rFonts w:ascii="Arial" w:hAnsi="Arial" w:cs="Arial"/>
      <w:b/>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12:00Z</dcterms:created>
  <dc:creator>Marli</dc:creator>
  <dc:description/>
  <dc:language>en-US</dc:language>
  <cp:lastModifiedBy>Marli</cp:lastModifiedBy>
  <dcterms:modified xsi:type="dcterms:W3CDTF">2020-02-0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