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DMINISTRATIVO N.04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ILÃO N.01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O DA LICITAÇÃO: O  PRESENTE  LEILÃO  PÚBLICO  TEM  POR  FINALIDADE  OBTER PROPOSTAS  PARA  A  VENDA DE ATIVOS INSERVÍVEIS,  DISCRIMINADOS NO ANEXO I DESTE EDITAL, ATRAVÉS DE LEILÃO PÚBLICO OFICIAL ON-LINE E PRESENCIAL, DEVIDAMENTE ASSESSORADO PELA EMPRESA SUPERBID WEBSERVICES LTDA, CONTRATADA PARA PRESTAR SERVIÇOS DE ASSESSORIA EM VENDAS DE ATIVOS CONSIDERADOS INSERVÍ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A DE ABERTURA DO LEILÃ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: 10:00 hs do dia  28/01/2020, reuniu-se a Comissão Especial  nomeada através do Decreto n.22/2020 de 07/01/2020  para  acompanhamento do  LEILÃO público oficial on-line e presencial, Processo Licitatório nº 04/2020, composta pela presidente - Edilaine Gomes Werner e demais membros presentes, devidamente assessorado pela empresa SUPERBID WEBSERVICES LTDA (SUPERBID) contratada para prestar serviços de assessoria em vendas de ativos considerados inservíveis, conforme Contrato nº 201/201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erta a Sessão Pública, a leiloeira fez as explanações iniciais sobre os procedimentos do leilão referente  às normas e aos  itens com seus lances mínimos estabelecidos n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fins de julgamento, o critério adotado para a adjudicação do objeto deste LEILÃO  será MAIOR LANCE OU OFER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iloeira  deu início inicio a fase de lances, de acordo com a ordem item por item. No curso da Sessão Pública, os autores  interessados apresentaram  lances verbais e sucessivos presenciais e online através do portal SUPERBID  www.superbid.net, a partir do lance mínimo estabelecido no Edital, até a proclamação do vencedor.  Ficando vencedores os participantes conforme planilha em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Bernardino – SC, 28/01/2020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Edilaine Gomes Werner - President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Debora Paula Bittencourt - Membr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Alcino Beloli Borges - M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Giomar Pastorello Lopes - Supl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6:00Z</dcterms:created>
  <dc:creator>Marli</dc:creator>
  <dc:description/>
  <cp:keywords/>
  <dc:language>en-US</dc:language>
  <cp:lastModifiedBy>Marli</cp:lastModifiedBy>
  <dcterms:modified xsi:type="dcterms:W3CDTF">2020-01-28T13:12:00Z</dcterms:modified>
  <cp:revision>5</cp:revision>
  <dc:subject/>
  <dc:title/>
</cp:coreProperties>
</file>