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60"/>
        <w:gridCol w:w="4970"/>
        <w:gridCol w:w="789"/>
        <w:gridCol w:w="1311"/>
        <w:gridCol w:w="1223"/>
        <w:gridCol w:w="1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5 LITROS, A COMPOSIÇÃO QUÍMICA DA ÁGUA SANITÁRIA É BASICAMENTE HIPOCLORITO DE SÓDIO OU DE CÁLCIO EM SOLUÇÃO COM UMA PROPORÇÃO DE "CLORO ATIVO" DE CERCA DE 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DE PLAST. CAP. 10 L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DE PLÁSTICO 20 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PLASTICO 200 ML, TIRA COM 10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IZADOR DE AMBIENTE AEROSOL COM 36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5 KG, ATÓXICO, INODORO, INCOLOR, ROLO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8 KG, ATÓXICO, INODORO, INCOLOR, ROLO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COM ADIÇÃO DE AÇÚCAR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PARA ESFREGAR ROUP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AÇ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 PARA DAR BRILHO AO ALUMINIO EMB.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NAPO DE PAPEL 0,21x 0,22 CM COM 50 U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QUEIR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 DE PLÁSTICO PARA LIXO APROX. 25 X 15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DE DENTE DE BAMBU 10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60 CM X 78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1000 UNI EM CADA FAR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NDEDOR DE ROUPAS EMB. 1 DZ DE PLÁSTIC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COMPOSIÇÃO: TENSOATIVO ANIÔNICO, TAMPONANTES, COADJUVANTES, SINERGISTA, CORANTES, ENZIMAS, BRANQUEADOR ÓPTICO, ESSÊNCIA, ÁGUA, ALVEJANTE E CARG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MÍNIMO 30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BRANCA DE PRATO 0,80X0,66 100% ALGODÃO COM BARRINH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BRANCO FOLHA DUPLA MACIO 16 X 4 X 30 M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O PLÁSTICO COM TAMPA BASCULANTE CAPACIDADE 9 LITRO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DE COZINHA 20X 22 PACOTE C/ 2 ROL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O COM TAMPA CAP. 100 LITRO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PARAFUSADO NO CABO E 2 BORRACHAS NA BASE NO MÍNIMO 0,65 CM DE LARGUR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 USO EMB. 5 LITROS, COMPOSIÇÃO PEROXIDO DE HIDROGENIO, BRANQUEADOR ÓPTICO, SOLVENTE, TENSOATIVO NÃO IÔNICO, ACIDIFICANTE, TENSOATIVO ANFÓTERO, ESSENCIA E VEÍCUL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DE CHÃO FEITO DE FIBRAS DIVERSAS DO MATERIAL TEXTIL, MEDINDO 0,80 X 0,9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DE SEGURANÇA NIQUELADO 40MM C/ 25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QUIVO MORTO - CAIXA DE ARQUIVO MORTO,PAPELAO REVEST.EM KRAFT,(365X240X140)MM,PARDA CAIXA PARA ARQUIVO MORTO, EM PAPELÃO PARDO, MEDINDO, COMPRIMENTO 36,5 CM X ALTURA 24 CM X LOMBADA 14 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ÃO ELABORADO COM LÁTEX DE BORRACHA NATURAL Nº 7 PCT COM 50 UNIDADES. NAS CORES: PRETO, AMARELO, AZUL,BRANCO, VERMELHO E VERDE FOLHA, 20 PACOTE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BRANCA Nº 40 C/ 4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BROCHURRA COM 48 FOLHAS ,CAPA DUR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BROCHURRA GRANDE 96 FOLH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CAPA DURA GRANDE C/ 15 MATERIAS C/ 300FL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ESPIRAL GRANDE DE CAPA DURA DE 96 FOLH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ESPIRAL PEQUENO DE CAPA DURA DE 48 FOLHAS COM 140MM x 200M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FEITA DE POLIESTIREN E PONTA DE BRONZE PRATA NIQUELADA BOA QUALIDADE CX. C/ 50 UN .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RETA FEITA DE POLIESTIREN E PONTA DE BRONZE PRATA NIQUELADA BOA QUALIDADE CX. C/ 50 UN BOA QUALIDADE CX 5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MEDINDO APROX 0,48X 0,60 CM NAS CORES ROSA, AZUL, VERDE E AMARELA 10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oner laser preto, compatível para impressora SAMSUNG PROXPRESS M4070 FR, (MLT203L 203L D203 203), com rendimento de 5.000 págin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50 UN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CX. 500 GRAMAS BOA QUAL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COM GLITTER 23 G DIVERSAS COR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SSO ESCOLAR COM PONTA DE LÁPI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EMB. 18 ML BOA QUALIDADE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LISO MEDINDO APROX. 40X60 CM NAS CORES: AMARELO, AZUL ROYAL, COR DA PELE, MARRON TABACO, PRETO, VERDE BANDEIRA, BRANCO, VERDE LIMÃO, AZUL CELESTE, LARANJA, ROXO, PINK E VERMELHO. 100 UN DE BRANCO E AS DEMAIS 50 UN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COM GLITER MEDINDO APROX. 40 X 60 CM NAS CORES: OURO, AZUL, BRANCO,PINK, VERMELHO, VERDE E PRETO, SENDO 50 UN NA COR OURO E AS DEMAIS 20 UN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12MM X 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19 MM X 50 M BRANC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TRANSPARENTE LARGA 48 X 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RESITENTE GRAMPEIA 30 FOLFAS, MODERNO ALTA DURABILIDADE GRAMPO TIPO 24/6 OU 2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O PARA GRAMPEADOR; DE AÇO GALVANIZADO; MEDINDO 26/6; ACONDICIONADO EM CAIXA COM 5000 UNIDADE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 DE CERA EMB. 12 UNID. PEQUE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DOR PARA QUADRO BRANCO RECARREGAVEL. C/ CARTUCHO 5,5 ML. PONTA REDONDA MÉDIA. NAS CORES VERMELHO, PRETO, AZUL, VERDE. 20 UNIDADES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MODELAR 12 CORES 180G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DE PICOLÉ C/ 100UN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FOTOGRÁFICO GLOSSY 180G C/ 20 FOLH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 40X60 CM, UMA FACE LISA E OUTRA LEVEMENTE AVELUDADA.COM DIFERENTES CORES ( VERMELHO, VERDE,AZUL,AMARELO,BRANCO,PRETO, LILÁS, ROSA, LARANJA E MARROM) OBS: 3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RTÃO MEDIDNDO APROX. 48X66 CM NAS CORES AZUL, AMRELO, BRANCO, VERMELHO, LILAS, PRETO, PINK, VERDE BANDEIRA E MARRON. 50 UN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 AZUL CELESTE ,PRETO ,ROSA, ROXO, BRANCO, MARRON, VERDE FOLHA, VERDE MUSGO, LILAS, MARGENTA E BEGE CX C/ 40 UNIDADES 1 CX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DOBRADURA DIVERSAS CORES MEDINDO APROX 0,50 X 0,50 CM VERDE AMARELO VERMELHO AZUL PRETO MARRON, ROSA E LILAS. 50 UNIDADES DE CADA CO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CM (DIVERSAS CORES) VERDE, AMARELO, AZUL LARANJA , PRETO, BRANCO, VERMELHO, ROSA, MARRON E LILAS. 2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MEDINDO 50 X 60 CM NA COR VERDE, VERMELHO, PRATA E AMARELO 50 DE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GRAMAT 75 CX C/ 10 RESMAS DE 500 FLS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PARDO COM 1,20 DE ALTURA ROLO DE 10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PLASTICA TRANSPARENTE COM ABA ELASTICA TAM OFICI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OMICO DIVERSAS CORES (AZUL,VERDE ,VERMELHO, PRETO) 24 DE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4,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 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7,5MMX 30CM PACOTE DE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ESCOLAR CABO PRETO PEQUE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MULTI USO 8 POLEGADAS, CABO EMBORRACHADO, FORMATO ANATÔMICO, FORMATO PARA 3 DEDOS, RESINA E BORRACHA TERMOPLÁSTICA, EM AÇO INÓX, 21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EMBALAGEM 500 ML NAS CORES: AMARELO, AZUL, VERMELHO, PRETO, BRANCO E VERDE. 10 UNIDADES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C/ 12 CORES 15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NT COM NO MÍNIMO 1,40 DE ALTURA ROLO COM 100 M NAS CORES ROSA CLARO, ROSA ESCURO, AZUL CLARO, CINZA, LARANJA, ROXO, VERMELHO, VERDE, AZUL ESCURO, BRANCO, PRETO, AMARELO E MARRON. 3 ROLOS DE CADA CO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ER PARA IMPRESSORA HP LASERJET 285-A M1132 MF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NER IMPRESSORA HP LASERJET 3030, COMPATÍVEL, PRETO, RENDIMENTO 2000 PÁGIN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NER P/ IMPRESSORA XEROX PHASER 3125, PRETO, COMPATÍVEL, RENDIMENTO DE 3000 PÁGIN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IDOR DE POLIESTIRENO 3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ÂNGULO EM POLIESTIRENO 10 CM ESQUADRO 21 CM X 6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912,6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deverão ser entregues na  Secretaria de de Educação, sita a Rua São Bernardino, S/N, Centro, São Bernardino-SC, CEP 89.982-000, conforme a necessidade e autorização da Secretaria e que deverá ocorrer até 08 (oit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35" w:type="dxa"/>
        <w:jc w:val="left"/>
        <w:tblInd w:w="-75" w:type="dxa"/>
        <w:tblLayout w:type="fixed"/>
        <w:tblCellMar>
          <w:top w:w="0" w:type="dxa"/>
          <w:left w:w="70" w:type="dxa"/>
          <w:bottom w:w="0" w:type="dxa"/>
          <w:right w:w="70" w:type="dxa"/>
        </w:tblCellMar>
      </w:tblPr>
      <w:tblGrid>
        <w:gridCol w:w="569"/>
        <w:gridCol w:w="5171"/>
        <w:gridCol w:w="851"/>
        <w:gridCol w:w="850"/>
        <w:gridCol w:w="709"/>
        <w:gridCol w:w="992"/>
        <w:gridCol w:w="99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situada a Rua Verônica Scheid n° 1.008, nesta cidade de São Bernardino-SC, neste ato representado pelo seu Prefeito Municipal Sr.</w:t>
      </w:r>
      <w:r>
        <w:rPr>
          <w:b/>
          <w:bCs/>
        </w:rPr>
        <w:t xml:space="preserve"> 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79478915"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49:00Z</dcterms:created>
  <dc:creator>Marli</dc:creator>
  <dc:description/>
  <dc:language>en-US</dc:language>
  <cp:lastModifiedBy>Marli</cp:lastModifiedBy>
  <dcterms:modified xsi:type="dcterms:W3CDTF">2020-01-1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