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5/2020 - MODALIDADE DISPENSA DE LICITAÇÃO PARA COMPRAS E SERVIÇOS 03/2020. O Município de São Bernardino-SC, torna público aos interessados que  realizou DISPENSA DE LICITAÇÃO, tipo menor preço, por item, para Contratação de empresa para prestação de serviços especializados de medicina e segurança do trabalho.Fundamentação Legal - Art. 24, inciso II da Lei n.8.666/93. Proponente:SUDOMED- SÃO LOURENÇO SEGURANÇA DO TRABALHO LTDA ME, CNPJ n. 17.805.302/0001-30, valor R$ 6.391,00, maiores informações poderão ser obtidas pelo fone (49) 36540054/0014,www.saobernardinop.sc.gov.br, DOM/SC.  São Bernardino-SC, aos 09/01/2020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0:00Z</dcterms:created>
  <dc:creator>S. E. S. B.</dc:creator>
  <dc:description/>
  <dc:language>en-US</dc:language>
  <cp:lastModifiedBy>Marli</cp:lastModifiedBy>
  <dcterms:modified xsi:type="dcterms:W3CDTF">2020-01-09T12:40:00Z</dcterms:modified>
  <cp:revision>2</cp:revision>
  <dc:subject/>
  <dc:title>ESTADO DE SANTA CATARINA</dc:title>
</cp:coreProperties>
</file>