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MUNICÍPIO DE SÃO BERNARDINO,PROCESSO LICITATÓRIO n. 04/2020, Leilão eletrônico e presencial n. 01/2020.O Município de São Bernardino-SC,torna público aos interessados que fará realizar Licitação, tipo maior lance ou oferta, por lote para venda de bens inservíveis através de leilão público oficial on-line e presencial, devidamente assessorado pela empresa (SUPERBID WEBSERVICES LTDA). O leilão será realizado no dia 28/01/2020 a partir das 10:00 hs, presencial na sala de licitações da prefeitura e online através do portal www.superbid.net. A íntegra deste Edital estará disponível no setor de licitações, site do município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 no site da superbid, maiores informações poderão ser obtidas pelo fone (49) 36540054/0014, aos 07/01/2020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4:00Z</dcterms:created>
  <dc:creator>S. E. S. B.</dc:creator>
  <dc:description/>
  <dc:language>en-US</dc:language>
  <cp:lastModifiedBy>Marli</cp:lastModifiedBy>
  <cp:lastPrinted>2020-01-07T10:14:00Z</cp:lastPrinted>
  <dcterms:modified xsi:type="dcterms:W3CDTF">2020-01-07T12:15:00Z</dcterms:modified>
  <cp:revision>3</cp:revision>
  <dc:subject/>
  <dc:title>ESTADO DE SANTA CATARINA</dc:title>
</cp:coreProperties>
</file>