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03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2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aria Municipal de Agricultura e Meio Ambiente, considerando que o  Município de São Bernardino é basicamente agrícola, necessita  contratar serviços com  Empresa que presta serviços de  assistência técnica e extensão rural aos agricultores, bem como a execução dos programas da Secretaria de Estado da Agricultura e Desenvolvimento Rural e demais programas do Governo Federal, para assim, possibilitar financiamentos, programas e orientações técnicas, descritas no Plano Anual de trabalho – PAT,  para melhorar a produção consequentemente o movimento econôm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iderando que a Empresa de Pesquisa Agropecuária e Extensão Rural de Santa Catarina – EPAGRI já vem atuando no município há vários an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empresa disponibiliza material e pessoal técnico especializado em assessoramento para elaboração, acompanhamento, execução e avaliação do Plano anual de Trabalho – PA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é a única empresa pública devidamente registrada com o objetivo de juntamente com os órgãos integrantes da Secretaria de Estado da Agricultura e Desenvolvimento Rural, planejar, coordenar, controlar e executar, de forma centralizada, a política estadual de pesquisa e de assistência técnica e extensão rural de S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efeito esta Comissão resolve, dispensar a Licitação conforme  Lei 8.666/93, art. 24, inciso VIII. </w:t>
      </w:r>
    </w:p>
    <w:p>
      <w:pPr>
        <w:pStyle w:val="Heading4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OCPROPERTY "Dotacoes"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otacoes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06/01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la Ines Krindges Ludw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ora Paula Bittencou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mar Pastorello Lop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03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2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Dispensa de Licitação n.º 02/2020 tem sua fundamentação legal no artigo 24, inciso VII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para aquisição, por pessoa jurídica de direito público interno, de bens produzidos ou serviços prestados por órgão ou entidade que integre a Administração Pública e que tenha sido criado para esse fim específico em data anterior à vigência desta Lei, desde que o preço contratado seja compatível com o praticado no merc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06/01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la Ines Krindges Ludw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ora Paula Bittencou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mar Pastorello Lop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03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2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Os serviços serão adquiridos do seguinte fornecedor, relacionado abaixo, por se tratar de serviços prestados por órgão ou entidade que integre a Administração Pública e que tenha sido criado para esse fim específ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CNPJContratad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NPJContratado</w:t>
      </w:r>
      <w:r>
        <w:rPr>
          <w:sz w:val="24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NomeContratado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NomeContratado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021"/>
        <w:gridCol w:w="941"/>
        <w:gridCol w:w="4174"/>
        <w:gridCol w:w="1056"/>
        <w:gridCol w:w="137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4"/>
                <w:lang w:eastAsia="en-US"/>
              </w:rPr>
              <w:t>It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right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4"/>
                <w:lang w:eastAsia="en-US"/>
              </w:rPr>
              <w:t>Quantidad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en-US"/>
              </w:rPr>
              <w:t>Unid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16"/>
                <w:szCs w:val="24"/>
                <w:lang w:eastAsia="en-US"/>
              </w:rPr>
              <w:t>Especificaçã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16"/>
                <w:szCs w:val="24"/>
                <w:lang w:eastAsia="en-US"/>
              </w:rPr>
              <w:t>Preço Uni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16"/>
                <w:szCs w:val="24"/>
                <w:lang w:val="es-ES_tradnl" w:eastAsia="en-US"/>
              </w:rPr>
              <w:t>Preço Tota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s-ES_tradnl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s-ES_tradnl" w:eastAsia="en-US"/>
              </w:rPr>
              <w:t xml:space="preserve">3,0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s-ES_tradnl" w:eastAsia="en-US"/>
              </w:rPr>
              <w:t>PARCELA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PRESTAÇÃO DE SERVIÇOS DE ASSISTENCIA TECNICA E EXTENSAO RURAL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9.000,33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7.001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06/01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la Ines Krindges Ludw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ora Paula Bittencou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mar Pastorello Lop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03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2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caminhamos ao chefe do poder executivo para ratificação, sendo adquiridos os produtos do fornecedor EPAGRI EMP.PESQ.AGROP.E EXT.RURAL SC.SA, num  valor total de R$ 27.001,00 (Vinte sete mil e um real) conforme contrato em anexo que ficará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06/01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la Ines Krindges Ludw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ora Paula Bittencou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mar Pastorello Lop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03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2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TIF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tifico a decisão sugerida pela Comissão de Licitações e solicito ao Departamento de Compras, Contratos e Licitações que seja efetuada a devida compra dos  fornecedores  mencio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ão Bernardino, SC, 06/01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li José Riff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Rua Verônica Scheid,  Nº 1008,Centro, São Bernardino- SC, CEP . 89.982-000.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>Fone/Fax (4936540054/0014/0055)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sz w:val="14"/>
        <w:szCs w:val="24"/>
      </w:rPr>
    </w:pPr>
    <w:r>
      <w:rPr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696690305" r:id="rId1"/>
      </w:object>
    </w:r>
    <w:r>
      <w:rPr>
        <w:sz w:val="24"/>
        <w:szCs w:val="24"/>
      </w:rPr>
      <w:t xml:space="preserve">                                        </w:t>
    </w:r>
    <w:r>
      <w:rPr>
        <w:b/>
        <w:sz w:val="24"/>
        <w:szCs w:val="24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14:00Z</dcterms:created>
  <dc:creator>S. E. S. B.</dc:creator>
  <dc:description/>
  <dc:language>en-US</dc:language>
  <cp:lastModifiedBy>Marli</cp:lastModifiedBy>
  <cp:lastPrinted>2020-01-06T16:14:00Z</cp:lastPrinted>
  <dcterms:modified xsi:type="dcterms:W3CDTF">2020-01-06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